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14.0077 Approval of Osteopathic Physician Office Accrediting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redited” means full accreditation granted by a Board approved accrediting agency or organization. “Accredited” shall also mean provisional accreditation provided that the office is in substantial compliance with the accrediting agency or organization’s standards; any deficiencies cited by the accrediting agency or organization do not affect the quality of patient care, and the deficiencies will be corrected within six months of the date on which the office was granted provisional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oved accrediting agency or organization” means nationally recognized accrediting agencies: American Association for Accreditation of Ambulatory Surgery Facilities (AAAASF), Accreditation Association for Ambulatory Health Care (AAAHC) and Joint Commission on Accreditation of Healthcare Organizations (JCAHO), American Osteopathic Association (AOA), and AOA Healthcare Facilities Accreditation Program (HFAP). Approved organizations also include those approved by the Board after submission of an application for approval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artment” means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An application for approval as an accrediting organization shall be filed with the Board office at 4052 Bald Cypress Way, Bin #C06, Tallahassee, Florida 32399-3256, and shall include the following information and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e applicant began to operate as an accredit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py of applicant’s current accredita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scription of accreditation process, including composition and qualification of accreditation surveyors; accreditation activities; criteria for determination of compliance; and deficiency follow-up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ist of all osteopathic physician offices located in Florida that are accredited by the applicant, if any. If there are no accredited Florida physician offices, but there are accredited offices outside Florida, a list of the accredited offices outside of Florida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pies of all incident reports filed with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atement of compliance with all requirements a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s. The standards adopted by an accrediting organization for surgical and anesthetic procedures performed in a physician office shall meet or exceed provisions of Chapters 456 and 459, F.S., and rules promulgated thereunder. Standards shall require that all health care practitioners be licensed or certified to the extent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irements. In order to be approved by the Board, an accrediting organization must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ccrediting agency must have a mandatory quality assurance program approved by the Board of Osteopathic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ccrediting agency must have anesthesia-related accreditation standards and quality assurance processes that are reviewed and approved by the Board of Osteopathic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ccrediting agency must have ongoing anesthesia-related accreditation and quality assurance processes involving the active participation or anesthesiolog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creditation periods shall not exceed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ccrediting organization shall obtain authorization from the accredited entity to release accreditation reports and corrective plans to the Board. The accrediting organization shall provide a copy of any accreditation report to the Board office within 30 days of completion of accrediting activities. The accrediting organization shall provide a copy of any corrective action plans to the Board office within 30 days of receipt from the physicia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he accrediting agency or organization finds indications at any time during accreditation activities that conditions in the physician office pose a potential immediate jeopardy to patients, the accrediting agency or organization will immediately report the situ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accrediting agency or organization shall send to the Board any change in its accreditation standards within 30 calendar days after making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accrediting agency or organization shall comply with confidentiality requirements regarding protection of pati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newal of Approval of Accrediting Organizations. Every accrediting organization approved by the Board pursuant to this rule is required to renew such approval every 3 years. Each written submission shall be filed with the Board at least three months prior to the third anniversary of the accrediting organization’s initial approval and each subsequent renewal of approval by the Board. Upon review of the submission by the Board, written notice shall be provided to the accrediting organization indicating the Board’s acceptance of the certification and the next date by which a renewal submission must be filed or of the Board’s decision that any identified changes are not acceptable and on that basis denial of renewal of approval as an accredit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person interested in obtaining a complete list of approved accrediting organizations may contact the Board of Osteopathic Medicine or Department of Healt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05(2) FS. Law Implemented 459.005(2) FS. History–New 2-12-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29:00Z</dcterms:created>
  <dc:creator>FLRules_Word</dc:creator>
  <dc:description/>
  <cp:keywords/>
  <dc:language>en-US</dc:language>
  <cp:lastModifiedBy>FLRules_Word</cp:lastModifiedBy>
  <dcterms:modified xsi:type="dcterms:W3CDTF">2017-09-27T15:29:00Z</dcterms:modified>
  <cp:revision>1</cp:revision>
  <dc:subject/>
  <dc:title>64B15-14</dc:title>
</cp:coreProperties>
</file>