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quacul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quaculture Review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22,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held via GoToMeeting. Join the meeting from your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s://www.gotomeet.me/JackieHarrell/arcJune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dio can be accessed through your computer microphone after join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by dialing in using your phone to the toll-free number: 1(877)309-2073, Access Code: 395-447-5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lobal.gotomeeting.com/install/1265835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issues affecting the growth of aquaculture in the state of Florida and to hear presentations to rank full research proposals submitted to the Aquaculture Review Council for funding consideration in the Fiscal Year of 2022-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 Marcy Cockrell, Biological Administrator, (850)617-76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Dr. Marcy Cockrell, Biological Administrator, (850)617-763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r. Marcy Cockrell, Biological Administrator, (850)617-76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5:00Z</dcterms:created>
  <dc:creator>Kerce, Whitley L.</dc:creator>
  <dc:description/>
  <cp:keywords/>
  <dc:language>en-US</dc:language>
  <cp:lastModifiedBy>Kerce, Whitley L.</cp:lastModifiedBy>
  <dcterms:modified xsi:type="dcterms:W3CDTF">2021-06-11T12:25:00Z</dcterms:modified>
  <cp:revision>2</cp:revision>
  <dc:subject/>
  <dc:title/>
</cp:coreProperties>
</file>