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/ Division of Children's Medical Services/ Early Steps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3, 2021, 9:00 a.m. – 11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teams.microsoft.com/l/meetup-join/19%3ameeting_YmQ3ZTMwMDYtOWZlYS00ZGYwLThkZmMtZGMyYWNmMWE1Y2M2%40thread.v2/0?context=%7b%22Tid%22%3a%2228cd8f80-3c44-4b27-81a0-cd2b03a31b8d%22%2c%22Oid%22%3a%22533018a0-f734-4b13-921a-d78abc916779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arly Steps Child and Family Outcomes Stakeholder Group is conducting a meeting to assist and advise the Early Steps Progra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ly.Well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Lily.Well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ly.Well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3:04:00Z</dcterms:created>
  <dc:creator>Kerce, Whitley L.</dc:creator>
  <dc:description/>
  <cp:keywords/>
  <dc:language>en-US</dc:language>
  <cp:lastModifiedBy>Kerce, Whitley L.</cp:lastModifiedBy>
  <dcterms:modified xsi:type="dcterms:W3CDTF">2021-06-11T13:04:00Z</dcterms:modified>
  <cp:revision>2</cp:revision>
  <dc:subject/>
  <dc:title/>
</cp:coreProperties>
</file>