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Florida Building Code Binding Interpret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Binding Interpretation Panel took up binding interpretation petition #214, submitted by Stephen Hicks, and accepted by BOAF on May 20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el found that the petitioner failed to provide sufficient information to show qualification as a “substantially affected person.” Therefore, the petition was dismissed due to not having standing as a substantially affected person under the statutory criteria for hearing appeals and issuing a binding interpretation of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anel's decision may be obtained from https://floridabuilding.org/bi/bi_bind_interp_srch.aspx, or by contacting the Codes and Standards section at (850)487-1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59:00Z</dcterms:created>
  <dc:creator>Kerce, Whitley L.</dc:creator>
  <dc:description/>
  <cp:keywords/>
  <dc:language>en-US</dc:language>
  <cp:lastModifiedBy>Kerce, Whitley L.</cp:lastModifiedBy>
  <dcterms:modified xsi:type="dcterms:W3CDTF">2021-06-11T14:59:00Z</dcterms:modified>
  <cp:revision>2</cp:revision>
  <dc:subject/>
  <dc:title/>
</cp:coreProperties>
</file>