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Florida Building Code Binding Interpret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Binding Interpretation Panel has issued a binding interpretation pursuant to Section 553.775, Florida Statutes, submitted by the American Council of Engineering Consultants of Florida, and accepted by BOAF on May 19, 2021. The following is a summary of the interpret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peal question requesting a response: Does section 110.8 of the Florida Building Code prohibit the fee owner of a threshold building from selecting a qualified private entity to perform both private provider services and required threshold inspections on the same threshold building?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swer: No. As per Section 110.8.6, the building official has the authority to allow a qualified private entity to perform both private provider services and required threshold inspections on the same threshold build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anel's decision may be obtained from https://floridabuilding.org/bi/bi_bind_interp_srch.aspx, or by contacting the Codes and Standards section at (850)487-18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5:06:00Z</dcterms:created>
  <dc:creator>Kerce, Whitley L.</dc:creator>
  <dc:description/>
  <cp:keywords/>
  <dc:language>en-US</dc:language>
  <cp:lastModifiedBy>Kerce, Whitley L.</cp:lastModifiedBy>
  <dcterms:modified xsi:type="dcterms:W3CDTF">2021-06-11T15:06:00Z</dcterms:modified>
  <cp:revision>2</cp:revision>
  <dc:subject/>
  <dc:title/>
</cp:coreProperties>
</file>