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E-63.4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7, 2021, the South Florida Water Management District, received a petition for Waiver from Devils Garden Investment LLC/Devils Garden Aquaculture (Petitioner). Petitioner requests a waiver of the requirements of Chapter 40E-63, F.A.C., which requires permits for all lands within the C-139 Basin. Petitioner requests this waiver in accordance with Rule 40E-63.410, F.A.C., which allows for waivers when evidence is submitted to the District demonstrating that the water discharged from Petitioner’s property does not use the Works of the District within the C-139 Basin. Any interested person or other agency may submit written comments on the petition within 14 days after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ubrey Frye, during the normal business hours of 8:00 a.m. – 5:00 p.m., Monday through Friday, except legal holidays, at 3301 Gun Club Road, West Palm Beach, FL 33406, by telephone at (561)682-2642, or by e-mail at afrye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63.4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49:00Z</dcterms:created>
  <dc:creator>Kerce, Whitley L.</dc:creator>
  <dc:description/>
  <cp:keywords/>
  <dc:language>en-US</dc:language>
  <cp:lastModifiedBy>Kerce, Whitley L.</cp:lastModifiedBy>
  <dcterms:modified xsi:type="dcterms:W3CDTF">2021-06-14T15:51:00Z</dcterms:modified>
  <cp:revision>1</cp:revision>
  <dc:subject/>
  <dc:title/>
</cp:coreProperties>
</file>