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announces a workshop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June 22, 2021, 10:00 a.m. Eastern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UPD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workshop will be available via webinar and telepho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webinar registration and access information for the workshop is posted to the following websi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www.floridahousing.org/programs/developers-multifamily-programs/competiti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workshop will be held to provide guidance to local governments on the Request for Applications (RFAs) issued by the Corporation and different requirements and processes within each type of RFA. The agenda for the workshop will be posted to the website prior to the workshop. A Listserv will be issued when this information is available.</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Joey Evans, joey.evans@floridahousing.org and (850)488-4197</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Joey Evans, joey.evans@floridahousing.org and (850)488-4197.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6:26:00Z</dcterms:created>
  <dc:creator>Kerce, Whitley L.</dc:creator>
  <dc:description/>
  <cp:keywords/>
  <dc:language>en-US</dc:language>
  <cp:lastModifiedBy>Kerce, Whitley L.</cp:lastModifiedBy>
  <dcterms:modified xsi:type="dcterms:W3CDTF">2021-06-11T16:26:00Z</dcterms:modified>
  <cp:revision>2</cp:revision>
  <dc:subject/>
  <dc:title/>
</cp:coreProperties>
</file>