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9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UPDATE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be available via webinar and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binar registration and access information for the workshop is posted to the following websi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1/2021-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1/2021-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1/2021-2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201 Housing Credit Financing For Affordable Housing Developments Located In Medium And Small Counties, RFA 2021-202 Housing Credit Financing For Affordable Housing Developments Located In Broward, Duval, Hillsborough, Orange, Palm Beach, And Pinellas Counties, and RFA 2021-203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joey.evans@floridahousing.org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joey.evans@floridahousing.org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35:00Z</dcterms:created>
  <dc:creator>Kerce, Whitley L.</dc:creator>
  <dc:description/>
  <cp:keywords/>
  <dc:language>en-US</dc:language>
  <cp:lastModifiedBy>Kerce, Whitley L.</cp:lastModifiedBy>
  <dcterms:modified xsi:type="dcterms:W3CDTF">2021-06-11T16:35:00Z</dcterms:modified>
  <cp:revision>2</cp:revision>
  <dc:subject/>
  <dc:title/>
</cp:coreProperties>
</file>