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ca Scooters LL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talica Motors, Inc., intends to allow the establishment of Boca Scooters LLC, as a dealership for the sale of motorcycles manufactured by Sanmen County Yongfu Machine Co. Ltd. (line-make YNGF) at 389 Northwest 1st Avenue, Boca Raton, (Palm Beach County), Florida 33432, on or after July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tonio Palmieri, Italica Motors, Inc., 10250 Northwest 89 Avenue Unit 9, Medley, Florida 331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4:00Z</dcterms:created>
  <dc:creator>Kerce, Whitley L.</dc:creator>
  <dc:description/>
  <cp:keywords/>
  <dc:language>en-US</dc:language>
  <cp:lastModifiedBy>Kerce, Whitley L.</cp:lastModifiedBy>
  <dcterms:modified xsi:type="dcterms:W3CDTF">2021-06-11T16:44:00Z</dcterms:modified>
  <cp:revision>2</cp:revision>
  <dc:subject/>
  <dc:title/>
</cp:coreProperties>
</file>