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roward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15,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jZhOTk3YzgtZDhjZS00ZGNlLWJhMTAtNmJhM2MyNjM4YWIz%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riam Rosario at (561)227-6722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riam Rosario at (561)227-6722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iriam Rosario at (561)227-6722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50:00Z</dcterms:created>
  <dc:creator>Kerce, Whitley L.</dc:creator>
  <dc:description/>
  <cp:keywords/>
  <dc:language>en-US</dc:language>
  <cp:lastModifiedBy>Kerce, Whitley L.</cp:lastModifiedBy>
  <dcterms:modified xsi:type="dcterms:W3CDTF">2021-06-16T13:50:00Z</dcterms:modified>
  <cp:revision>2</cp:revision>
  <dc:subject/>
  <dc:title/>
</cp:coreProperties>
</file>