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5-15.001 Medical Records of Deceased Physician; Retention; Tim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or, administrator, personal representative or survivor of a deceased osteopathic physician licensed pursuant to Chapter 459, F.S., shall retain medical records in existence upon the death of the osteopathic physician concerning any patient of the osteopathic physician for at least a period of two (2) years from the date of the death of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one (1) month from the date of death of the osteopathic physician, the executor, administrator, personal representative or survivor of the deceased osteopathic physician shall cause to be published in the newspaper of greatest general circulation in the county where the osteopathic physician resided, a notice indicating to the patients of the deceased osteopathic physician, that the osteopathic physician’s medical records are available to the patients or their duly constituted representative from a specific person at a certain l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58, 459.005 FS. Law Implemented 456.058 FS. History–New 7-1-80, Formerly 21R-15.01, Amended 7-19-89, Formerly 21R-15.001, 61F9-15.001, 59W-15.001, Amended 12-22-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33:00Z</dcterms:created>
  <dc:creator>FLRules_Word</dc:creator>
  <dc:description/>
  <cp:keywords/>
  <dc:language>en-US</dc:language>
  <cp:lastModifiedBy>FLRules_Word</cp:lastModifiedBy>
  <dcterms:modified xsi:type="dcterms:W3CDTF">2017-09-27T15:33:00Z</dcterms:modified>
  <cp:revision>1</cp:revision>
  <dc:subject/>
  <dc:title>64B15-15</dc:title>
</cp:coreProperties>
</file>