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  <w:t>Miscellaneou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64" w:before="0" w:after="0"/>
        <w:rPr>
          <w:rFonts w:ascii="Times New Roman" w:hAnsi="Times New Roman" w:eastAsia="Times New Roman" w:cs="Times New Roman"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00"/>
            <w:sz w:val="20"/>
            <w:szCs w:val="20"/>
            <w:u w:val="none"/>
          </w:rPr>
          <w:t>DEPARTMENT OF STATE</w:t>
        </w:r>
      </w:hyperlink>
    </w:p>
    <w:p>
      <w:pPr>
        <w:pStyle w:val="Normal"/>
        <w:tabs>
          <w:tab w:val="clear" w:pos="720"/>
          <w:tab w:val="left" w:pos="8550" w:leader="none"/>
        </w:tabs>
        <w:spacing w:lineRule="auto" w:line="264" w:before="0" w:after="0"/>
        <w:jc w:val="center"/>
        <w:rPr>
          <w:rFonts w:ascii="Times New Roman" w:hAnsi="Times New Roman" w:eastAsia="Times New Roman" w:cs="Times New Roman"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sz w:val="20"/>
          <w:szCs w:val="20"/>
        </w:rPr>
        <w:t>Index of Administrative Rules Filed with the Secretary of State</w:t>
      </w:r>
    </w:p>
    <w:p>
      <w:pPr>
        <w:pStyle w:val="Normal"/>
        <w:spacing w:lineRule="auto" w:line="264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ursuant to subparagraph 120.55(1)(b)6. – 7., F.S., the below list of rules were filed in the Office of the Secretary of State between 3:00 p.m., Friday, June 4, 2021 and 3:00 p.m., Friday, June 11, 2021</w:t>
      </w:r>
      <w:r>
        <w:rPr/>
        <w:t xml:space="preserve">. </w:t>
      </w:r>
    </w:p>
    <w:tbl>
      <w:tblPr>
        <w:tblW w:w="48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5"/>
        <w:gridCol w:w="1769"/>
        <w:gridCol w:w="1494"/>
      </w:tblGrid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Rule No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File Date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Effective </w:t>
              <w:br/>
              <w:t>Date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AER20-1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0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0/2021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AER20-1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0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0/2021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AER20-1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0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0/2021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AER21-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8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8/2021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BER20-16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0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0/2021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5-7.014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8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28/2021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5-30.46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8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28/2021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9-8.028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8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28/2021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-9.00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0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30/2021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-100.00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0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30/2021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1D-3.001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8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28/2021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1G15-18.01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9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29/2021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1G15-23.00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9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29/2021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S-7.01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1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1/2021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S-7.01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1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1/2021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S-7.01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1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1/2021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S-7.01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1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1/2021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S-7.016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1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1/2021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62S-7.020 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1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1/2021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B3-10.00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9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29/2021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B5-2.01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7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27/2021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B8-30.0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4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24/2021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B16-28.14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4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24/2021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B16-30.00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4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24/2021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B18-11.00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4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24/2021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DER21-9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1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1/2021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9U-110.02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8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28/2021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9U-110.026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8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28/2021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9U-110.03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8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28/2021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9U-110.06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8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28/2021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9U-110.06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8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28/2021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9U-110.021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8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28/2021</w:t>
            </w:r>
          </w:p>
        </w:tc>
      </w:tr>
      <w:tr>
        <w:trPr>
          <w:trHeight w:val="302" w:hRule="atLeast"/>
          <w:cantSplit w:val="true"/>
        </w:trPr>
        <w:tc>
          <w:tcPr>
            <w:tcW w:w="4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22" w:leader="none"/>
              </w:tabs>
              <w:spacing w:lineRule="atLeast" w:line="22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LIST OF RULES AWAITING LEGISLATIVE</w:t>
            </w:r>
          </w:p>
          <w:p>
            <w:pPr>
              <w:pStyle w:val="Normal"/>
              <w:spacing w:lineRule="atLeast" w:line="22"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APPROVAL SECTIONS 120.541(3), 373.139(7) AND/OR 373.1391(6), FLORIDA STATUTES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Rule No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File Date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Effective </w:t>
              <w:br/>
              <w:t>Date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FF1-5.009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/21/2016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P-1.0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1/5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P-2.00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1/5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P-2.0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1/5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41.30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/10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41.30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/10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41.30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/10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41.3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/10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41.30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/10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41.30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/10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4B8-10.0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9/2015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</w:tbl>
    <w:p>
      <w:pPr>
        <w:pStyle w:val="Normal"/>
        <w:widowControl/>
        <w:bidi w:val="0"/>
        <w:spacing w:lineRule="auto" w:line="254" w:before="0" w:after="16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1T19:01:00Z</dcterms:created>
  <dc:creator>Swain, Margaret A.</dc:creator>
  <dc:description/>
  <cp:keywords/>
  <dc:language>en-US</dc:language>
  <cp:lastModifiedBy>Swain, Margaret A.</cp:lastModifiedBy>
  <dcterms:modified xsi:type="dcterms:W3CDTF">2021-06-11T19:01:00Z</dcterms:modified>
  <cp:revision>2</cp:revision>
  <dc:subject/>
  <dc:title/>
</cp:coreProperties>
</file>