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 xml:space="preserve">61-35.008 </w:t>
      </w:r>
      <w:r>
        <w:rPr>
          <w:b/>
          <w:sz w:val="20"/>
          <w:szCs w:val="20"/>
        </w:rPr>
        <w:t>Building Code Administrators and Inspectors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Building Code Administrators and Inspectors Departmental forms can be obtained at www.myfloridalicense.com/dbpr/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apply for certification by examination or endorsement as an Inspector or Plans Examiner, shall submit a completed Form DBPR BCAIB 1, Application for Initial Certification by Examination or Endorsement – Inspectors and Plans Examiners, effective May 2021, adopted and incorporated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318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person desiring to apply as a Building Code Administrator shall submit a completed Form DBPR BCAIB 2, Application for Initial Certification by Examination or Endorsement – Building Code Administrator, effective May 2021, adopted and incorporated by reference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318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Building Code Inspector or Plans Examiner applying for a provisional certificate shall submit a completed Form DBPR BCAIB 3, Application for Provisional Certificate – Inspectors and Plans Examiners, effective May 2021, adopted and incorporated by reference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31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Building Code Administrator applying for a provisional certificate shall submit a completed Form DBPR BCAIB 4, Application for Provisional Certificate – Building Code Administrator, effective May 2021, adopted and incorporated by reference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1318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Any person or organization desiring to apply as a continuing education provider or for approval or renew of a continuing education course shall submit a completed Form DBPR BCAIB 5, Application for Continuing Education Course Approval/Renewal and Provider, effective May 2021, adopted and incorporated by reference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1318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ny person desiring to change the status, name/address or request a duplicate license shall submit a completed Form DBPR BCAIB 6, Individual Change of Status Transactions, effective July 10,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ny person or organization desiring to apply as a training provider or for approval or renewal of a training program course shall submit a completed Form DBPR BCAIB 7, Application for Training Program Course and Provider, effective July 10,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">
        <w:r>
          <w:rPr>
            <w:rStyle w:val="InternetLink"/>
            <w:color w:val="0000FF"/>
            <w:sz w:val="20"/>
            <w:u w:val="single"/>
          </w:rPr>
          <w:t>https://www.flrules.org/Gateway/reference.asp?No=Ref-0335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Any person applying for reexamination shall submit a completed Form DBPR BCAIB 8, Application for Reexamination, effective July 10,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ny person desiring to reinstate a null and void certification shall submit a completed Form DBPR BCAIB 9, Application to Reinstate Null and Void Certification, effective July 10,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55.203, 455.213, 455.2179 FS. Law Implemented 455.213(1), 455.217(2), 455.271, 468.609, 468.613, 468.627(5) FS. History‒New 11-26-13, Amended 6-27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182" TargetMode="External"/><Relationship Id="rId3" Type="http://schemas.openxmlformats.org/officeDocument/2006/relationships/hyperlink" Target="http://www.flrules.org/Gateway/reference.asp?No=Ref-13183" TargetMode="External"/><Relationship Id="rId4" Type="http://schemas.openxmlformats.org/officeDocument/2006/relationships/hyperlink" Target="http://www.flrules.org/Gateway/reference.asp?No=Ref-13184" TargetMode="External"/><Relationship Id="rId5" Type="http://schemas.openxmlformats.org/officeDocument/2006/relationships/hyperlink" Target="http://www.flrules.org/Gateway/reference.asp?No=Ref-13185" TargetMode="External"/><Relationship Id="rId6" Type="http://schemas.openxmlformats.org/officeDocument/2006/relationships/hyperlink" Target="http://www.flrules.org/Gateway/reference.asp?No=Ref-13186" TargetMode="External"/><Relationship Id="rId7" Type="http://schemas.openxmlformats.org/officeDocument/2006/relationships/hyperlink" Target="http://www.flrules.org/Gateway/reference.asp?No=Ref-03354" TargetMode="External"/><Relationship Id="rId8" Type="http://schemas.openxmlformats.org/officeDocument/2006/relationships/hyperlink" Target="https://www.flrules.org/Gateway/reference.asp?No=Ref-03355" TargetMode="External"/><Relationship Id="rId9" Type="http://schemas.openxmlformats.org/officeDocument/2006/relationships/hyperlink" Target="http://www.flrules.org/Gateway/reference.asp?No=Ref-03356" TargetMode="External"/><Relationship Id="rId10" Type="http://schemas.openxmlformats.org/officeDocument/2006/relationships/hyperlink" Target="http://www.flrules.org/Gateway/reference.asp?No=Ref-0335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45:00Z</dcterms:created>
  <dc:creator>FLRules_Word</dc:creator>
  <dc:description/>
  <cp:keywords/>
  <dc:language>en-US</dc:language>
  <cp:lastModifiedBy>FLRules_Word</cp:lastModifiedBy>
  <dcterms:modified xsi:type="dcterms:W3CDTF">2021-06-11T19:45:00Z</dcterms:modified>
  <cp:revision>1</cp:revision>
  <dc:subject/>
  <dc:title>61-35</dc:title>
</cp:coreProperties>
</file>