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5-15.004 Written Records; Minimum Content; Reten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he purpose of implementing the provisions of Section 459.015(1)(o), F.S., osteopathic physicians shall maintain written legible records on each patient. Such written records shall contain, at a minimum, the following information about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tient hist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amination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est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cords of drugs prescribed, dispensed or admin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ports of consult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ports of hospital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ever patient records are released or transferred, the osteopathic physician releasing or transferring the records shall maintain either the original records or copies thereof and a notation shall be made in the retained records indicating to whom the records were released or transferred. However, whenever patient records are released or transferred directly to another Florida licensed physician, or licensed health care provider it is sufficient for the releasing or transferring osteopathic physician to maintain a listing of each patient whose records have been so released or transferred which listing also includes the physician or licensed health care provider to whom such records were released or transferred. Such listing shall be maintained for a period of five (5)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order that the patients may have meaningful access to their records pursuant to Section 456.058, F.S., an osteopathic physician shall maintain the written record of a patient for a period of at least five (5) years from the date the patient was last examined or treated by the osteopathic physician. However, upon the death of the osteopathic physician, the provisions of Rule 64B15-15.001, F.A.C., are controll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9.005 FS. Law Implemented 456.058, 459.015(1)(o) FS. History–New 11-30-94, Amended 10-25-95, Formerly 59W-15.004, Amended 12-22-9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8:06:00Z</dcterms:created>
  <dc:creator>FLRules_Word</dc:creator>
  <dc:description/>
  <cp:keywords/>
  <dc:language>en-US</dc:language>
  <cp:lastModifiedBy>FLRules_Word</cp:lastModifiedBy>
  <dcterms:modified xsi:type="dcterms:W3CDTF">2012-10-26T18:06:00Z</dcterms:modified>
  <cp:revision>1</cp:revision>
  <dc:subject/>
  <dc:title>64B15-15</dc:title>
</cp:coreProperties>
</file>