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61</w:t>
      </w:r>
      <w:r>
        <w:rPr>
          <w:b/>
          <w:kern w:val="2"/>
          <w:sz w:val="20"/>
          <w:szCs w:val="20"/>
        </w:rPr>
        <w:t xml:space="preserve"> </w:t>
      </w:r>
      <w:r>
        <w:rPr>
          <w:b/>
          <w:color w:val="000000"/>
          <w:kern w:val="2"/>
          <w:sz w:val="20"/>
          <w:szCs w:val="20"/>
          <w:lang w:val="en-US" w:eastAsia="en-US"/>
        </w:rPr>
        <w:t>Specific Regulations for Wildlife Management Areas – Southwest Reg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reen Swamp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eneral gun – Opening the first day of Zone B antlered deer season established by Rule 68A-13.004, F.A.C., and closing 57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Archery – Opening 36 days prior to the first day of Zone B antlered deer season established by Rule 68A-13.004, F.A.C., and closing 30 days thereafter, Fridays, Saturdays and Sundays only and Thanksgiving Da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Opening the day after the last day of general gun season and closing the last day of gray squirrel season as established by Rule 68A-13.004, F.A.C., Saturdays and Sundays only.</w:t>
      </w:r>
    </w:p>
    <w:p>
      <w:pPr>
        <w:pStyle w:val="Normal"/>
        <w:widowControl w:val="false"/>
        <w:overflowPunct w:val="false"/>
        <w:spacing w:lineRule="atLeast" w:line="260"/>
        <w:ind w:firstLine="360"/>
        <w:jc w:val="both"/>
        <w:textAlignment w:val="baseline"/>
        <w:rPr/>
      </w:pPr>
      <w:r>
        <w:rPr>
          <w:color w:val="000000"/>
          <w:kern w:val="2"/>
          <w:sz w:val="20"/>
        </w:rPr>
        <w:t xml:space="preserve">4. Wild hog-dog – </w:t>
      </w:r>
      <w:r>
        <w:rPr>
          <w:color w:val="000000"/>
          <w:sz w:val="20"/>
          <w:szCs w:val="20"/>
          <w:lang w:val="en-US" w:eastAsia="en-US"/>
        </w:rPr>
        <w:t>Opening 65 days prior to the first day of Zone B antlered deer season established by Rule 68A-13.004, F.A.C., and closing 10 days thereafter</w:t>
      </w:r>
      <w:r>
        <w:rPr>
          <w:sz w:val="20"/>
          <w:szCs w:val="20"/>
        </w:rPr>
        <w:t xml:space="preserve"> (Thursdays, Fridays, Saturdays, and Sundays only)</w:t>
      </w:r>
      <w:r>
        <w:rPr>
          <w:color w:val="000000"/>
          <w:kern w:val="2"/>
          <w:sz w:val="20"/>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sz w:val="20"/>
          <w:szCs w:val="20"/>
        </w:rPr>
        <w:t>During the spring turkey season established by Rule 68A-13.004, F.A.C</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6. Fishing and frogging – Allowed during periods in which hunting is allowed; and Saturdays and Sundays </w:t>
      </w:r>
      <w:r>
        <w:rPr>
          <w:color w:val="000000"/>
          <w:kern w:val="2"/>
          <w:sz w:val="20"/>
        </w:rPr>
        <w:t>beginning the first Saturday in May and closing 43 days thereafter. Fishing and frogging are allowed at all other times provided that access is by foot only.</w:t>
      </w:r>
    </w:p>
    <w:p>
      <w:pPr>
        <w:pStyle w:val="Normal"/>
        <w:widowControl w:val="false"/>
        <w:overflowPunct w:val="false"/>
        <w:spacing w:lineRule="atLeast" w:line="260"/>
        <w:ind w:firstLine="360"/>
        <w:jc w:val="both"/>
        <w:textAlignment w:val="baseline"/>
        <w:rPr/>
      </w:pPr>
      <w:r>
        <w:rPr>
          <w:color w:val="000000"/>
          <w:kern w:val="2"/>
          <w:sz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rPr>
        <w:t>During the wild hog-dog season, only wild hog may be 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kern w:val="2"/>
          <w:sz w:val="20"/>
        </w:rPr>
        <w:t xml:space="preserve">(c) Camping: Allowed by permit only and only within the designated campsites at the Rock Ridge Road and 471 campgrounds. Camping is allowed at both campgrounds during archery, general gun, wild hog, </w:t>
      </w:r>
      <w:r>
        <w:rPr>
          <w:kern w:val="2"/>
          <w:sz w:val="20"/>
          <w:szCs w:val="20"/>
        </w:rPr>
        <w:t>small game</w:t>
      </w:r>
      <w:r>
        <w:rPr>
          <w:kern w:val="2"/>
          <w:sz w:val="20"/>
        </w:rPr>
        <w:t xml:space="preserve"> and spring turkey seasons. Camping is allowed only at the Rock Ridge Road campground during the fishing and frogging season. Camping permits are non-transferable. Camping along the Green Swamp Hiking Trail (Florida Trail) is prohibited except by written permission from the Southwest Florida Water Management District. Refrigerators and freezers, unless contained in mobile campers, are prohibited. Lumber, sheet metal or other building materials is prohibited. The alteration, defacing, moving or tampering in any way with official markings of campsites is prohibited. The use or operation of electrical generators powered by an internal combustion engine is prohibited within the campgrounds from 10:00 p.m. until 4:00 a.m. A legible copy of the camping permit or the permittee’s name and permit number must be visibly affixed to camping shelters. Camping equipment must be removed by 8:00 p.m. on the last date listed on the camping permit, except for days between archery and general gun. Only tents, trailers or self-propelled camping vehicles may be used for camping.</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wild hog shall be dismembered until checked at a designated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Hunters may enter or exit the area at designated entrances only and only during hours in which check stations are in oper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is prohibited, except any dog may be used during the small game season to take small game and during the wild hog-dog season to take wild hogs. The take of wild hog with dogs is prohibited except during the wild hog-dog season. During the wild hog-dog season, no more than 3 free-running dogs per wild hog-dog daily quota permit shall be allowed.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Vehicles may be operated from 1.5 hours before sunrise until 1.5 hours after sunset during established open seasons, except during the designated fishing and frogging season when vehicles may be operated during daylight hours only. Vehicles may be operated after 8:00 a.m. until 1.5 hours after sunset one day prior to each archery hunt, general gun season and spring turkey season for scouting. Vehicle access to the designated campsites is allowed at any time after 8 a.m. one day prior to archery hunts, general gun season and spring turkey season until 1.5 hours after sunset on the last day of the hunt or season, after 4:00 p.m. on Wednesday until 1.5 hours after sunset on Sunday during wild hog-dog season, and after 4:00 p.m. on Friday until 1.5 hours after sunset on Sunday during the small game and fishing and frogging seasons. Motorized vehicles may be operated only on named or numbered roads, except Stanley Fish Hole, Orange Lake and Tillman Lake roads shall be open only during the designated fishing and frogging season. Bicycles may be operated only on named or numbered roads and designated bicycle trails. During the designated fishing and frogging season Tanic Grade, Powder Grade and Levee Road north of Main Grade will be closed to vehicle traffic.</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racked vehicles, airboats, all-terrain vehicles, horses and unlicensed and unregistered motorcycles are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uthorized hunting equipment or dogs may be taken on the area after 8:00 a.m. one day before the opening of a season and shall be removed from the area on the last day of each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possession or consumption of intoxicating beverages is prohibited.</w:t>
      </w:r>
    </w:p>
    <w:p>
      <w:pPr>
        <w:pStyle w:val="Normal"/>
        <w:widowControl w:val="false"/>
        <w:overflowPunct w:val="false"/>
        <w:spacing w:lineRule="atLeast" w:line="260"/>
        <w:ind w:firstLine="360"/>
        <w:jc w:val="both"/>
        <w:textAlignment w:val="baseline"/>
        <w:rPr>
          <w:color w:val="000000"/>
          <w:sz w:val="20"/>
        </w:rPr>
      </w:pPr>
      <w:r>
        <w:rPr>
          <w:color w:val="000000"/>
          <w:sz w:val="20"/>
        </w:rPr>
        <w:t>9. During the wild hog-dog season, a daily quota permit allows three hunters to participate in the hun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reen Swamp Wildlife Management Area – West Un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Wild hog-still – </w:t>
      </w:r>
      <w:r>
        <w:rPr>
          <w:color w:val="000000"/>
          <w:sz w:val="20"/>
          <w:szCs w:val="20"/>
          <w:lang w:val="en-US" w:eastAsia="en-US"/>
        </w:rPr>
        <w:t>Opening 57 days prior to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Wild hog-dog – </w:t>
      </w:r>
      <w:r>
        <w:rPr>
          <w:color w:val="000000"/>
          <w:sz w:val="20"/>
          <w:szCs w:val="20"/>
          <w:lang w:val="en-US" w:eastAsia="en-US"/>
        </w:rPr>
        <w:t>Opening 45 days prior to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Special-opportunity archery – </w:t>
      </w:r>
      <w:r>
        <w:rPr>
          <w:color w:val="000000"/>
          <w:sz w:val="20"/>
          <w:szCs w:val="20"/>
          <w:lang w:val="en-US" w:eastAsia="en-US"/>
        </w:rPr>
        <w:t>Opening the first day of Zone B antlered deer season established by Rule 68A-13.004, F.A.C., and closing 3 days thereafter, reopening 9 days later and closing 3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pecial-opportunity general gun – Opening the first Thursday in January and closing 3 days thereafter, reopening the third Thursday in January and closing 3 days thereafter, reopening the first Thursday in February and closing 3 days thereafte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ecial-opportunity turkey – </w:t>
      </w:r>
      <w:r>
        <w:rPr>
          <w:color w:val="000000"/>
          <w:sz w:val="20"/>
          <w:szCs w:val="20"/>
          <w:lang w:val="en-US" w:eastAsia="en-US"/>
        </w:rPr>
        <w:t>Opening the first day of the spring turkey season established by Rule 68A-13.004, F.A.C., and closing 3 days thereafter, reopening 6 days later and closing 3 days thereafter, reopening 2 days later and closing 3 days thereafter, reopening 6 days later and closing 3 days thereafter, reopening 2 days later and closing 3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6. Small game – </w:t>
      </w:r>
      <w:r>
        <w:rPr>
          <w:color w:val="000000"/>
          <w:sz w:val="20"/>
          <w:szCs w:val="20"/>
          <w:lang w:val="en-US" w:eastAsia="en-US"/>
        </w:rPr>
        <w:t>Opening 76 days after the first day of Zone B antlered deer season established by Rule 68A-13.004, F.A.C., and closing 9 days thereafter (Fridays,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rapping –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b) Legal to take: All legal game, fish, frogs and furbearers. Turkey may be taken only during the special-opportunity turkey hunts and only from one-half hour before sunrise until 1 p.m.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Camping is allowed at designated campsites during hunting season and at other times by permit from the Southwest Florida Water Management District. Kitchen stoves, refrigerators, and freezers, unless contained in mobile campers are prohibited. Lumber, sheet metal or other building materials are prohibited. Each camper shall ensure that their campsite is clean at all times. The alteration, defacing, moving or tampering in any way with official markings of campsites is prohibited. The use or operation of electrical generators powered by an internal combustion engine is prohibited within the campgrounds from 10:00 p.m. until 4:00 a.m.</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must enter and exit the area at the designated entrance and register at the hunt headquarter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Vehicles may be operated only on named or numbered roads. Horses and bicycles may be ridden only on designated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use of tracked vehicles, airboats, all-terrain vehicles or unlicensed and unregistered motorcycles is prohibited. The use of horses is prohibited during periods open for hunting, except during wild hog-still and small game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No game shall be dismembered until checked at the hunt headquarter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Individuals in possession of a special-opportunity permit or quota permit shall have vehicle access to the area from sunrise to sunset on the day preceding the hunt, except special-opportunity spring turkey permit holders shall have vehicle access to the area 1 1/2 hours before sunrise until 1 1/2 hours after sunset on the day preceding the hun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aking wildlife with shotguns is prohibited during the special-opportunity archery hunt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he use of dogs is prohibited except that dogs may be used during the small game season to take small game and during the wild hog-dog season to take wild hogs. The take of wild hog with dogs is prohibited except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During the wild hog-dog season, a quota permit shall allow a hunting group of two persons and a guest, as authorized by Rule 68A-15.005, F.A.C., (3 total) to participate in the hunt.</w:t>
      </w:r>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9. During periods open for hunting, motorized vehicles may only be operated by persons participating in the hunt.</w:t>
      </w:r>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10. During the small game season the take of wild hog is prohibited except by persons in possession of a daily wild hog permit. Eighty wild hog permits shall be issued daily at the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Fred C. Babcock/Cecil M. Webb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1. Archery – </w:t>
      </w:r>
      <w:r>
        <w:rPr>
          <w:color w:val="000000"/>
          <w:sz w:val="20"/>
          <w:szCs w:val="20"/>
          <w:lang w:val="en-US" w:eastAsia="en-US"/>
        </w:rPr>
        <w:t>Opening 7 days prior to the first day of Zone A antlered deer season established by Rule 68A-13.004, F.A.C., and closing 4 days thereafter</w:t>
      </w:r>
      <w:r>
        <w:rPr>
          <w:kern w:val="2"/>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2. Bird dog training – Bird dogs may be trained in the bird dog training area </w:t>
      </w:r>
      <w:r>
        <w:rPr>
          <w:color w:val="000000"/>
          <w:kern w:val="2"/>
          <w:sz w:val="20"/>
          <w:szCs w:val="20"/>
          <w:lang w:val="en-US" w:eastAsia="en-US"/>
        </w:rPr>
        <w:t>opening the first day of Zone A antlered deer season established by Rule 68A-13.004, F.A.C., and closing 148 days thereafter</w:t>
      </w:r>
      <w:r>
        <w:rPr>
          <w:kern w:val="2"/>
          <w:sz w:val="20"/>
          <w:szCs w:val="20"/>
        </w:rPr>
        <w:t xml:space="preserve"> and bird dogs may be trained in the remainder of the area during the small game season except the field trial and Boy Scout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3. General gun – </w:t>
      </w:r>
      <w:r>
        <w:rPr>
          <w:color w:val="000000"/>
          <w:sz w:val="20"/>
          <w:szCs w:val="20"/>
          <w:lang w:val="en-US" w:eastAsia="en-US"/>
        </w:rPr>
        <w:t>Opening 49 days after the first day of Zone A antlered deer season established by Rule 68A-13.004, F.A.C., and closing 8 days thereafter</w:t>
      </w:r>
      <w:r>
        <w:rPr>
          <w:kern w:val="2"/>
          <w:sz w:val="20"/>
          <w:szCs w:val="20"/>
        </w:rPr>
        <w:t>.</w:t>
      </w:r>
    </w:p>
    <w:p>
      <w:pPr>
        <w:pStyle w:val="Normal"/>
        <w:spacing w:lineRule="atLeast" w:line="260"/>
        <w:ind w:firstLine="360"/>
        <w:jc w:val="both"/>
        <w:rPr/>
      </w:pPr>
      <w:r>
        <w:rPr>
          <w:kern w:val="2"/>
          <w:sz w:val="20"/>
          <w:szCs w:val="20"/>
        </w:rPr>
        <w:t xml:space="preserve">4. Small game – </w:t>
      </w:r>
      <w:r>
        <w:rPr>
          <w:color w:val="000000"/>
          <w:kern w:val="2"/>
          <w:sz w:val="20"/>
          <w:szCs w:val="20"/>
          <w:lang w:val="en-US" w:eastAsia="en-US"/>
        </w:rPr>
        <w:t>Opening the day after the last day of general gun season and continuing 13 days thereafter (</w:t>
      </w:r>
      <w:r>
        <w:rPr>
          <w:sz w:val="20"/>
          <w:szCs w:val="20"/>
        </w:rPr>
        <w:t>Wednesdays, Thursdays, Saturdays and Sundays only), reopening 3 days later and closing 46 days thereafter (open 7 days a week)</w:t>
      </w:r>
      <w:r>
        <w:rPr>
          <w:kern w:val="2"/>
          <w:sz w:val="20"/>
          <w:szCs w:val="20"/>
        </w:rPr>
        <w:t>.</w:t>
      </w:r>
    </w:p>
    <w:p>
      <w:pPr>
        <w:pStyle w:val="Normal"/>
        <w:widowControl w:val="false"/>
        <w:overflowPunct w:val="false"/>
        <w:autoSpaceDE w:val="false"/>
        <w:spacing w:lineRule="atLeast" w:line="260"/>
        <w:ind w:firstLine="360"/>
        <w:jc w:val="both"/>
        <w:textAlignment w:val="baseline"/>
        <w:rPr/>
      </w:pPr>
      <w:r>
        <w:rPr>
          <w:kern w:val="2"/>
          <w:sz w:val="20"/>
          <w:szCs w:val="20"/>
        </w:rPr>
        <w:t xml:space="preserve">5. Field trial quail – </w:t>
      </w:r>
      <w:r>
        <w:rPr>
          <w:color w:val="000000"/>
          <w:sz w:val="20"/>
          <w:szCs w:val="20"/>
          <w:lang w:val="en-US" w:eastAsia="en-US"/>
        </w:rPr>
        <w:t>Opening 126 days after the first day of Zone A antlered deer season established by Rule 68A-13.004, F.A.C., and closing 1 day thereafter</w:t>
      </w:r>
      <w:r>
        <w:rPr>
          <w:kern w:val="2"/>
          <w:sz w:val="20"/>
          <w:szCs w:val="20"/>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6. Raccoon and opossum – During the month of Februar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Year-rou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color w:val="000000"/>
          <w:kern w:val="2"/>
          <w:sz w:val="20"/>
          <w:szCs w:val="20"/>
          <w:lang w:val="en-US" w:eastAsia="en-US"/>
        </w:rPr>
        <w:t xml:space="preserve">(b) Legal to take: </w:t>
      </w:r>
      <w:r>
        <w:rPr>
          <w:kern w:val="2"/>
          <w:sz w:val="20"/>
          <w:szCs w:val="20"/>
        </w:rPr>
        <w:t xml:space="preserve">All legal game, fish, frogs and furbearers. During the archery season the take of turkey is prohibited. After the first two days of archery season,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Wild hog may only be taken during archery and general gun seasons with a limit of one per quota permit or one per exempt hunter each season. The take of wild hog with a shoulder height of less than 15 inches is prohibited. Quail shall be taken by daily quail or field trial quail quota permit only with a bag limit of 6 per day. During the raccoon and opossum season, only raccoon and opossum are legal to tak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 except in designated campgrounds by permit as provided by paragraph 68A-15.004(8)(a), F.A.C.</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 except during the raccoon and opossum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All persons shall enter and exit the area at a designated entranc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provided public access to the designated campground is allowed at anytime camping is allowed and public access is allowed at anytime during the raccoon and opossum season.</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5. Taking wildlife with dogs during the archery season and general gun season is prohibited.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periods closed to hunting, vehicles may be operated only on named or numbered roads in the bird dog training area lying south of the northern boundaries of Sections 19, 20 and 21, Township 41S, Range 24E and west of the first north-south fence line east of the Seaboard Grade and on Tram Grade, Tucker Grade and Road 6 in the remainder of the area. The operation of vehicles is prohibited in Sections 13, 14, 23 and 24, Township 42S, Range 24E and the west 1/2 of Section 19, Township 42S, Range 25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7. </w:t>
      </w:r>
      <w:r>
        <w:rPr>
          <w:kern w:val="2"/>
          <w:sz w:val="20"/>
        </w:rPr>
        <w:t>Vehicles shall be operated on named or numbered roads only, except during the bird dog training, general gun and small game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Vehicular access for scouting shall be allowed one week prior to the archery season on named and numbered roads on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the small game and field trial quail seasons, shotguns used to take wildlife shall be plugged to a three-shell capacity with a one-piece filler that cannot be removed without disassembling the gu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aking wildlife with a gun is prohibited during bird dog training season while training bird dogs within the bird dog training area.</w:t>
      </w:r>
    </w:p>
    <w:p>
      <w:pPr>
        <w:pStyle w:val="Normal"/>
        <w:rPr>
          <w:color w:val="000000"/>
          <w:kern w:val="2"/>
          <w:sz w:val="20"/>
          <w:szCs w:val="20"/>
          <w:lang w:val="en-US" w:eastAsia="en-US"/>
        </w:rPr>
      </w:pPr>
      <w:r>
        <w:rPr>
          <w:color w:val="000000"/>
          <w:kern w:val="2"/>
          <w:sz w:val="20"/>
          <w:szCs w:val="20"/>
          <w:lang w:val="en-US" w:eastAsia="en-US"/>
        </w:rPr>
        <w:t>11. Authorized hunting equipment may be taken on the area beginning one week prior to the archery season.</w:t>
      </w:r>
    </w:p>
    <w:p>
      <w:pPr>
        <w:pStyle w:val="Normal"/>
        <w:widowControl w:val="false"/>
        <w:tabs>
          <w:tab w:val="clear" w:pos="720"/>
          <w:tab w:val="left" w:pos="0" w:leader="none"/>
          <w:tab w:val="left" w:pos="8995" w:leader="none"/>
        </w:tabs>
        <w:spacing w:lineRule="atLeast" w:line="260"/>
        <w:ind w:firstLine="360"/>
        <w:jc w:val="both"/>
        <w:rPr/>
      </w:pPr>
      <w:r>
        <w:rPr>
          <w:kern w:val="2"/>
          <w:sz w:val="20"/>
        </w:rPr>
        <w:t xml:space="preserve">12. The take of quail within the field trial and Boy Scout areas is prohibited, except persons </w:t>
      </w:r>
      <w:r>
        <w:rPr>
          <w:kern w:val="2"/>
          <w:sz w:val="20"/>
          <w:szCs w:val="20"/>
        </w:rPr>
        <w:t>authorized to participate in the field trial quail hunt</w:t>
      </w:r>
      <w:r>
        <w:rPr>
          <w:kern w:val="2"/>
          <w:sz w:val="20"/>
        </w:rPr>
        <w:t xml:space="preserve"> may take quail within the field trial area.</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3. During the archery, general gun, and Wednesdays and Thursdays of small game seasons, hunting is allowed within the field trial and Boy Scout areas provided the take of quail is prohibited and access shall be on foot (pedestrian) only.</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4. During the small game season only persons in possession of a daily quail permit shall kill or be in possession of quail. Daily quail permits will be issued on Wednesdays and Saturdays only, beginning the first Saturday following Thanksgiving Day and may continue up to 39 days thereafter. Quail shall be taken by daily quail permit within the zone assigned on the daily quail permit on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5. The season quota for daily quail permits and the specific procedures for issuing the permits shall be as established by Order of the Executive Director or his designee. The season quota for daily quail permits will be adjusted each year, as necessary so as not to exceed a harvest of 15% of the estimated population. Quotas for daily quail permits will be based on estimates of population levels relative to a 15% harvest rate and daily hunter success rates. Procedures for issuing daily quail permits will be established in the Order of the Executive Director and will result in distributing quail hunting pressure as evenly as possible among the daily quail permit zon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6. Daily quail permits are non-transferable, valid the day of issuance only, limited to no more than one daily quail permit per person per day, and not subject to exemptions, except that one person younger than 16 years of age may accompany a person older than 18 years of age who holds a daily quail permit and may participate in the hunt provided that both hunters must share a single daily bag limit of quail.</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7. During the raccoon and opossum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8. During the field trial quail season, a quota permit shall allow a hunting group of two persons to participate in the hunt provided the daily bag limit shall be sha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tLeast" w:line="260"/>
        <w:ind w:firstLine="360"/>
        <w:jc w:val="both"/>
        <w:rPr>
          <w:sz w:val="20"/>
          <w:szCs w:val="20"/>
        </w:rPr>
      </w:pPr>
      <w:r>
        <w:rPr>
          <w:color w:val="000000"/>
          <w:kern w:val="2"/>
          <w:sz w:val="20"/>
          <w:szCs w:val="20"/>
          <w:lang w:val="en-US" w:eastAsia="en-US"/>
        </w:rPr>
        <w:t>19.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Fred C. Babcock/Cecil M. Webb Wildlife Management Area – Yucca Pens Un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 Muzzleloading gun – </w:t>
      </w:r>
      <w:r>
        <w:rPr>
          <w:color w:val="000000"/>
          <w:sz w:val="20"/>
          <w:szCs w:val="20"/>
          <w:lang w:val="en-US" w:eastAsia="en-US"/>
        </w:rPr>
        <w:t>Opening 27 days after the first day of Zone A antlered deer season established by Rule 68A-13.004, F.A.C., and closing 2 days thereafter</w:t>
      </w:r>
      <w:r>
        <w:rPr>
          <w:kern w:val="2"/>
          <w:sz w:val="20"/>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2. General gun – </w:t>
      </w:r>
      <w:r>
        <w:rPr>
          <w:color w:val="000000"/>
          <w:sz w:val="20"/>
          <w:szCs w:val="20"/>
          <w:lang w:val="en-US" w:eastAsia="en-US"/>
        </w:rPr>
        <w:t>Opening 42 days after the first day of Zone A antlered deer season established by Rule 68A-13.004, F.A.C., and closing 8 days thereafter</w:t>
      </w:r>
      <w:r>
        <w:rPr>
          <w:kern w:val="2"/>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 xml:space="preserve">3. Small game – </w:t>
      </w:r>
      <w:r>
        <w:rPr>
          <w:color w:val="000000"/>
          <w:sz w:val="20"/>
          <w:szCs w:val="20"/>
          <w:lang w:val="en-US" w:eastAsia="en-US"/>
        </w:rPr>
        <w:t>Opening 3 days after the last day of general gun season established by Rule 68A-13.004, F.A.C., and closing 60 days thereafter</w:t>
      </w:r>
      <w:r>
        <w:rPr>
          <w:kern w:val="2"/>
          <w:sz w:val="20"/>
          <w:szCs w:val="20"/>
        </w:rPr>
        <w:t xml:space="preserve"> (</w:t>
      </w:r>
      <w:r>
        <w:rPr>
          <w:sz w:val="20"/>
          <w:szCs w:val="20"/>
        </w:rPr>
        <w:t>Wednesdays, Thursdays, Saturdays and Sundays only and the Friday after Thanksgiving Day)</w:t>
      </w:r>
      <w:r>
        <w:rPr>
          <w:kern w:val="2"/>
          <w:sz w:val="20"/>
        </w:rPr>
        <w:t>.</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Raccoon and opossum – During the months of February and March.</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and frogging – Year-rou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Quail may be taken only during the small game season. The bag limit for quail shall be six per day. During small game season the take of wild hog is prohibited. During the raccoon and opossum season, only raccoon, opossum and coyote are legal to tak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1. All persons shall enter and exit the area at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hunters shall check in and out at the designated check station when entering or exiting the area and check all game taken, except during small game season when hunters shall use the Babcock/Webb check station and during the raccoon and opossum season when checking is not requir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except during the raccoon and opossum season when public access is allowed at any tim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unting with dogs during the muzzleloading gun and general gun season is prohibited. The take of wildlife with dogs is prohibited, except when taking small game during the small game season or raccoon and opossum during the raccoon and opossum season when any dog may be used. The take of wild hogs with dogs is prohibited. The take of coyotes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ular access is allowed only from 1.5 hours before sunrise until 1.5 hours after sunset, except during the raccoon and opossum season when vehicle access is allowed at any tim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7. </w:t>
      </w:r>
      <w:r>
        <w:rPr>
          <w:color w:val="000000"/>
          <w:kern w:val="2"/>
          <w:sz w:val="20"/>
          <w:szCs w:val="20"/>
          <w:lang w:val="en-US" w:eastAsia="en-US"/>
        </w:rPr>
        <w:t>Motorized vehicles may be operated only on named and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8.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Authorized hunting equipment shall be allowed on the area per paragraph 68A-15.004(5)(a), F.A.C., except equipment may also be taken on the area beginning the Saturday prior to the opening of muzzleloading gun and general gun seasons.</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0. During the raccoon and opossum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bidi="en-US"/>
        </w:rPr>
        <w:t>11. During the raccoon and opossum season, coyotes may be taken only with guns and only from one-half hour before sunrise and one-half hour after sunse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Upper Hillsborough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sz w:val="20"/>
          <w:szCs w:val="20"/>
        </w:rPr>
        <w:t xml:space="preserve">1. Wild hog-dog – </w:t>
      </w:r>
      <w:r>
        <w:rPr>
          <w:color w:val="000000"/>
          <w:sz w:val="20"/>
          <w:szCs w:val="20"/>
          <w:lang w:val="en-US" w:eastAsia="en-US"/>
        </w:rPr>
        <w:t>Opening 25 days prior to the first day of Zone B antlered deer season established by Rule 68A-13.004, F.A.C., and closing 2 days thereafter</w:t>
      </w:r>
      <w:r>
        <w:rPr>
          <w:sz w:val="20"/>
          <w:szCs w:val="20"/>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Archery – </w:t>
      </w:r>
      <w:r>
        <w:rPr>
          <w:color w:val="000000"/>
          <w:sz w:val="20"/>
          <w:szCs w:val="20"/>
          <w:lang w:val="en-US" w:eastAsia="en-US"/>
        </w:rPr>
        <w:t>Opening the first day of Zone B antlered deer season established by Rule 68A-13.004, F.A.C., and closing 8 days thereafter (Saturdays and Sundays only), reopening 20 days later and closing 8 days thereafter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color w:val="000000"/>
          <w:sz w:val="20"/>
          <w:szCs w:val="20"/>
          <w:lang w:val="en-US" w:eastAsia="en-US"/>
        </w:rPr>
        <w:t>Opening 42 days after the first day of Zone B antlered deer season established by Rule 68A-13.004, F.A.C., and closing 22 days thereafter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6 days after the last day of muzzleloading gun season established by Rule 68A-13.004, F.A.C., and closing 15 days thereafter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color w:val="000000"/>
          <w:sz w:val="20"/>
          <w:szCs w:val="20"/>
          <w:lang w:val="en-US" w:eastAsia="en-US"/>
        </w:rPr>
        <w:t>Opening 4 days after the first day of the spring turkey season established by Rule 68A-13.004, F.A.C., and closing 29 days thereafter (Wednesdays and Thurs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6. Fishing and frogging – Allowed year-round.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xml:space="preserve">. </w:t>
      </w:r>
      <w:r>
        <w:rPr>
          <w:sz w:val="20"/>
          <w:szCs w:val="20"/>
        </w:rPr>
        <w:t>During the wild hog-dog season only wild hog may b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at the designated campsite from 8:00 a.m. one day prior to each archery, muzzleloading gun and spring turkey hunt until 8:00 p.m. on the last day of each hunt; from 3:00 p.m. one day prior to each wild hog-dog and small game hunt until 8:00 p.m. on the last day of each hunt; or by written permission from the Southwest Florida Water Management District. Only tents, trailers or self-propelled camping vehicles may be used for camping. Camping equipment is prohibited on the area except during periods when camping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No deer, turkey or wild hog may be dismembered until checked at a designated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ach day hunters shall check in prior to hunting and out when finished hunting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hunters shall enter and exit the area at a designated entrance on County Road 54.</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4. Tracked vehicles, airboats, all-terrain vehicles and unlicensed and unregistered motorcycles are prohibited.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prohibited during periods when hunting is allowed, but are permitted at other times with written permission from the Southwest Florida Water Management District.</w:t>
      </w:r>
    </w:p>
    <w:p>
      <w:pPr>
        <w:pStyle w:val="Normal"/>
        <w:widowControl w:val="false"/>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Motor vehicles may be operated between the designated entrance and the designated campsite anytime camping is allowed. Motor vehicles may be operated beyond the designated camp sites from 8:00 a.m. until 5:00 p.m. one day prior to each archery, muzzleloading gun and spring turkey hunt. During hunts, motor vehicles may be operated beyond the designated camp sites only during hours that the check station is in operation.</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7. Motorized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Bicycles may be operated only on named or numbered roads or designated bicycl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periods not open for hunting or camping, public access other than on foot (pedestrian) or by bicycle is prohibite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0. Hunting with dogs other than bird dogs is prohibited </w:t>
      </w:r>
      <w:r>
        <w:rPr>
          <w:sz w:val="20"/>
          <w:szCs w:val="20"/>
        </w:rPr>
        <w:t>except that dogs may be used during the wild hog-dog season and any dog may be used to take small game during the small game season. The take of wild hog with dogs is prohibited except during the wild hog-dog season. During the wild hog-dog season, no more than three free-running dogs per quota permit shall be allowed</w:t>
      </w:r>
      <w:r>
        <w:rPr>
          <w:color w:val="000000"/>
          <w:kern w:val="2"/>
          <w:sz w:val="20"/>
          <w:szCs w:val="20"/>
          <w:lang w:val="en-US" w:eastAsia="en-US"/>
        </w:rPr>
        <w:t>.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Hunting equipment is prohibited on the area except during periods when camping is allowed.</w:t>
      </w:r>
    </w:p>
    <w:p>
      <w:pPr>
        <w:pStyle w:val="Normal"/>
        <w:widowControl w:val="false"/>
        <w:spacing w:lineRule="atLeast" w:line="260"/>
        <w:ind w:firstLine="360"/>
        <w:jc w:val="both"/>
        <w:rPr/>
      </w:pPr>
      <w:r>
        <w:rPr>
          <w:color w:val="000000"/>
          <w:kern w:val="2"/>
          <w:sz w:val="20"/>
          <w:szCs w:val="20"/>
          <w:lang w:val="en-US" w:eastAsia="en-US"/>
        </w:rPr>
        <w:t xml:space="preserve">12. During the small game season, wildlife may be taken only with shotguns, except gray squirrel and rabbit may be taken with air guns. </w:t>
      </w:r>
      <w:r>
        <w:rPr>
          <w:sz w:val="20"/>
          <w:szCs w:val="20"/>
        </w:rPr>
        <w:t>During the wild hog-dog season wildlife may be taken only with shotguns and centerfire handguns.</w:t>
      </w:r>
    </w:p>
    <w:p>
      <w:pPr>
        <w:pStyle w:val="Normal"/>
        <w:widowControl w:val="false"/>
        <w:spacing w:lineRule="atLeast" w:line="260"/>
        <w:ind w:firstLine="360"/>
        <w:jc w:val="both"/>
        <w:rPr>
          <w:sz w:val="20"/>
          <w:szCs w:val="20"/>
        </w:rPr>
      </w:pPr>
      <w:r>
        <w:rPr>
          <w:sz w:val="20"/>
          <w:szCs w:val="20"/>
        </w:rPr>
        <w:t>13. During the wild hog-dog season, a wild hog-dog daily quota permit shall allow a hunting group of two persons and a guest to participate in the hunt.</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6) Arbuckle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21 days prior to the first day of Zone C antlered deer season established by Rule 68A-13.004, F.A.C., and closing 20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35 days after the first day of Zone C antlered deer season established by Rule 68A-13.004, F.A.C., and closing 8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Small game – </w:t>
      </w:r>
      <w:r>
        <w:rPr>
          <w:color w:val="000000"/>
          <w:sz w:val="20"/>
          <w:szCs w:val="20"/>
          <w:lang w:val="en-US" w:eastAsia="en-US"/>
        </w:rPr>
        <w:t>Opening 63 days after the first day of Zone C antlered deer season established by Rule 68A-13.004, F.A.C., and closing 1 day thereafter, reopening 20 days later and closing 1 day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pring turkey – </w:t>
      </w:r>
      <w:r>
        <w:rPr>
          <w:color w:val="000000"/>
          <w:sz w:val="20"/>
          <w:szCs w:val="20"/>
          <w:lang w:val="en-US" w:eastAsia="en-US"/>
        </w:rPr>
        <w:t>Opening 3 days after the first day of the spring turkey season established by Rule 68A-13.004, F.A.C.,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 Allowed year-roun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except turkeys shall be legal to take only during spring turkey season), furbearers and fish.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eer bag limit – one per day.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except as authorized by the Florida Forest Service.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the check station and shall check all game taken. Hunters shall enter and exit only at designated entrance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taking of wildlife with dogs is prohibited, except small game may be taken with bird dogs and retrievers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Vehicles may be operated only on named or numbered roads. Horses are prohibited during periods when the area is open to hunting. During periods closed to hunting, horses may be ridden but only on firebreaks, named or numbered roads or designated hors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all-terrain vehicles, tracked vehicles, or airboat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No person shall operate a boat propelled by an internal combustion engine.</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Taking wildlife with centerfire rifles is prohibited during small game season.</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7) KICCO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9 days prior to the first day of Zone C antlered deer season established by Rule 68A-13.004, F.A.C., and closing 29 days thereafter</w:t>
      </w:r>
      <w:r>
        <w:rPr>
          <w:color w:val="000000"/>
          <w:kern w:val="2"/>
          <w:sz w:val="20"/>
          <w:szCs w:val="20"/>
          <w:lang w:val="en-US" w:eastAsia="en-US"/>
        </w:rPr>
        <w:t>, Saturdays and Sundays only.</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14 days prior to the first day of Zone C antlered deer season established by Rule 68A-13.004, F.A.C., and closing 8 days thereafter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Wild hog-still – </w:t>
      </w:r>
      <w:bookmarkStart w:id="0" w:name="_Hlk46131717"/>
      <w:r>
        <w:rPr>
          <w:color w:val="000000"/>
          <w:sz w:val="20"/>
          <w:szCs w:val="20"/>
          <w:lang w:val="en-US" w:eastAsia="en-US"/>
        </w:rPr>
        <w:t>Opening 7 days after the first day of Zone C antlered deer season established by Rule 68A-13.004, F.A.C., and closing 29 days thereafter</w:t>
      </w:r>
      <w:bookmarkEnd w:id="0"/>
      <w:r>
        <w:rPr>
          <w:color w:val="000000"/>
          <w:kern w:val="2"/>
          <w:sz w:val="20"/>
          <w:szCs w:val="20"/>
          <w:lang w:val="en-US" w:eastAsia="en-US"/>
        </w:rPr>
        <w:t>, (Saturdays and Sundays only) re</w:t>
      </w:r>
      <w:r>
        <w:rPr>
          <w:sz w:val="20"/>
          <w:szCs w:val="20"/>
        </w:rPr>
        <w:t>opening the last Wednesday of April and closing 4 days thereafter and reopening the fourth Friday of May and closing 4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42 days after the first day of Zone C antlered deer season established by Rule 68A-13.004, F.A.C., and closing 36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color w:val="000000"/>
          <w:sz w:val="20"/>
          <w:szCs w:val="20"/>
          <w:lang w:val="en-US" w:eastAsia="en-US"/>
        </w:rPr>
        <w:t>Opening the first day of spring turkey season established by Rule 68A-13.004, F.A.C., and closing 29 days thereafter</w:t>
      </w:r>
      <w:r>
        <w:rPr>
          <w:color w:val="000000"/>
          <w:kern w:val="2"/>
          <w:sz w:val="20"/>
          <w:szCs w:val="20"/>
          <w:lang w:val="en-US" w:eastAsia="en-US"/>
        </w:rPr>
        <w:t>, Saturdays and Sundays only.</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6. Youth turkey – </w:t>
      </w:r>
      <w:r>
        <w:rPr>
          <w:sz w:val="20"/>
          <w:szCs w:val="20"/>
        </w:rPr>
        <w:t>During the youth turkey hunt established by Rule 68A-13.004, F.A.C</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frogging and other recreational use – Allowed year-roun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kern w:val="2"/>
          <w:sz w:val="20"/>
          <w:szCs w:val="20"/>
          <w:lang w:val="en-US" w:eastAsia="en-US"/>
        </w:rPr>
        <w:t xml:space="preserve"> One gobbler (or bearded turkey) may be taken per spring turkey quota permit. One turkey may be taken per archery quota permit. During the wild hog-still season, only wild hog may b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by persons possessing a special-use license issued by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 The use of tracked vehicles, airboats, all-terrain vehicles or unlicensed and unregistered motorcycles is prohibited. Horses are prohibited except by written permission from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xcept as authorized by the South Florida Water Management District, fires are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aking wildlife with centerfire rif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is prohibited except any dog may be used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portion of the area north and east of River Ranch Boulevard shall be open to hunting only during the wild hog-still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the area at a designated entrance or via the Kissimmee Riv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Hickory Hammock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Wild hog-still – </w:t>
      </w:r>
      <w:r>
        <w:rPr>
          <w:sz w:val="20"/>
          <w:szCs w:val="20"/>
        </w:rPr>
        <w:t>Opening the last Wednesday of April and closing 4 days thereafter and reopening the fourth Friday of May and closing 4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Archery – Opening 22 days prior to the first day of of Zone C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Muzzleloading gun – Opening 14 days prior to the first day of Zone C antlered deer season established by Rule 68A-13.004, F.A.C., and closing 2 days thereafter; reopening 2 days later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General gun – Opening the first day of Zone C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mall game – Opening 9 days after the first day of Zone C antlered deer season established by Rule 68A-13.004, F.A.C., and closing 13 days thereafter, reopening 57 days later and closing the last day of gray squirrel season established by Rule 68A-13.004, F.A.C.</w:t>
      </w:r>
    </w:p>
    <w:p>
      <w:pPr>
        <w:pStyle w:val="Normal"/>
        <w:widowControl w:val="false"/>
        <w:spacing w:lineRule="atLeast" w:line="260"/>
        <w:ind w:firstLine="360"/>
        <w:jc w:val="both"/>
        <w:rPr>
          <w:color w:val="000000"/>
          <w:kern w:val="2"/>
          <w:sz w:val="20"/>
          <w:szCs w:val="20"/>
          <w:lang w:val="en-US" w:eastAsia="en-US"/>
        </w:rPr>
      </w:pPr>
      <w:r>
        <w:rPr>
          <w:color w:val="000000"/>
          <w:kern w:val="2"/>
          <w:sz w:val="20"/>
          <w:szCs w:val="20"/>
          <w:lang w:val="en-US" w:eastAsia="en-US"/>
        </w:rPr>
        <w:t>6. General gun for mobility-impaired – Opening 35 days after the first day of Zone C antlered deer season established by Rule 68A-13.004, F.A.C., and closing 1 day thereafter.</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7. Migratory game birds – During the migratory game bird seasons as established by Rules 68A-13.003 and 68A-13.008, F.A.C.</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8. Spring turkey – </w:t>
      </w:r>
      <w:r>
        <w:rPr>
          <w:color w:val="000000"/>
          <w:sz w:val="20"/>
          <w:szCs w:val="20"/>
          <w:lang w:val="en-US" w:eastAsia="en-US"/>
        </w:rPr>
        <w:t>Opening 5 days after the first day of the spring turkey season established by Rule 68A-13.004, F.A.C., and closing 2 days thereafter, reopening 19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Antlerless deer may be taken during archery and general gun for mobility-impaired seasons. During the muzzleloading gun and general gun seasons the bag limit for antlered deer shall be one per quota permit. During the archery and general gun for mobility-impaired seasons the bag limit for deer shall be one antlered and one antlerless deer per quota permit. Only mobility-impaired hunters may take antlerless deer during the general gun for mobility-impaired season. One gobbler (or bearded turkey) may be taken per spring turkey quota permit. Only wild hog may be taken during the wild hog-still season. During the first fourteen (14) days of small game season the take of wild hog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by persons possessing a special-use license issued by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aking wildlife with centerfire rif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is prohibited except any dog may be use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4. The use of tracked vehicles, all-terrain vehicles or unlicensed and unregistered motorcycles is prohibited</w:t>
      </w:r>
      <w:r>
        <w:rPr>
          <w:color w:val="000000"/>
          <w:kern w:val="2"/>
          <w:sz w:val="20"/>
        </w:rPr>
        <w:t>, except that all-terrain vehicles may be used only by certified mobility-impaired hunters and only during the general gun for mobility-impaired season and from 8:00 a.m. until sunset one day prior to the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w:t>
      </w:r>
      <w:r>
        <w:rPr>
          <w:color w:val="000000"/>
          <w:kern w:val="2"/>
          <w:sz w:val="20"/>
        </w:rPr>
        <w:t>During the mobility-impaired general gun season, certified mobility-impaired hunters with quota permits, a non-hunting assistant and one guest, as authorized by Rule 68A-15.005, F.A.C., may participate in the hunt, but must share the bag lim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Walk-in-the-Water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35 days prior to the first day of Zone C antlered deer season established by Rule 68A-13.004, F.A.C., and closing 1 day thereafter, reopening l day later and closing 3 days thereafter, reopening 1 day later and closing 2 days thereafter, reopening 1 day later and closing 3 days thereafter, reopening 1 day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28 days after the first day of Zone C antlered deer season established by Rule 68A-13.004, F.A.C., and and closing 1 day thereafter, reopening l day later and closing 3 days thereafter, reopening 1 day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Wild hog-still – </w:t>
      </w:r>
      <w:r>
        <w:rPr>
          <w:color w:val="000000"/>
          <w:sz w:val="20"/>
          <w:szCs w:val="20"/>
          <w:lang w:val="en-US" w:eastAsia="en-US"/>
        </w:rPr>
        <w:t>Opening 70 days after the first day of Zone C antlered deer season established by Rule 68A-13.004, F.A.C., and closing 8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91 days after the first day of Zone C antlered deer season established by Rule 68A-13.004, F.A.C., and closing 8 days thereafter, reopening 13 days later and</w:t>
      </w:r>
      <w:r>
        <w:rPr>
          <w:color w:val="000000"/>
          <w:kern w:val="2"/>
          <w:sz w:val="20"/>
          <w:szCs w:val="20"/>
          <w:lang w:val="en-US" w:eastAsia="en-US"/>
        </w:rPr>
        <w:t xml:space="preserve"> closing the last day of gray squirrel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color w:val="000000"/>
          <w:sz w:val="20"/>
          <w:szCs w:val="20"/>
          <w:lang w:val="en-US" w:eastAsia="en-US"/>
        </w:rPr>
        <w:t>Opening 10 days after the first day of the spring turkey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 Allowed throughout the yea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urbearers and fish.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szCs w:val="20"/>
          <w:lang w:val="en-US" w:eastAsia="en-US"/>
        </w:rPr>
        <w:t>During the archery season the bag limit for deer shall be one deer per person, but not more than two quota permit. During the muzzleloading gun season the bag limit for deer shall be one antlered deer per person, but not more than two per quota permit. During the wild hog-still season only wild hog may be taken. The take of turkey is prohibited during the archery season.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as authorized by the Florida Forest Service.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dogs, other than bird dogs and retriever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otorized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vehicles shall be parked in designated parking area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tracked vehicles or airboat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horses is prohibited during the archery, muzzleloading gun, and wild hog-still seasons. At other times, horses may be ridden but only on firebreaks, named or numbered roads or designated hors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only at designated entrance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ilochee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Youth turkey hunt – During the youth turkey hunt established by Rule 68A-13.004, F.A.C.</w:t>
      </w:r>
    </w:p>
    <w:p>
      <w:pPr>
        <w:pStyle w:val="Normal"/>
        <w:spacing w:lineRule="atLeast" w:line="260"/>
        <w:ind w:firstLine="360"/>
        <w:jc w:val="both"/>
        <w:rPr/>
      </w:pPr>
      <w:r>
        <w:rPr>
          <w:color w:val="000000"/>
          <w:kern w:val="2"/>
          <w:sz w:val="20"/>
          <w:szCs w:val="20"/>
          <w:lang w:val="en-US" w:eastAsia="en-US"/>
        </w:rPr>
        <w:t xml:space="preserve">2. Spring turkey – </w:t>
      </w:r>
      <w:r>
        <w:rPr>
          <w:color w:val="000000"/>
          <w:sz w:val="20"/>
          <w:szCs w:val="20"/>
          <w:lang w:val="en-US" w:eastAsia="en-US"/>
        </w:rPr>
        <w:t>Opening 6 days after the first day of the spring turkey season established by Rule 68A-13.004, F.A.C.,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color w:val="000000"/>
          <w:sz w:val="20"/>
          <w:szCs w:val="20"/>
          <w:lang w:val="en-US" w:eastAsia="en-US"/>
        </w:rPr>
        <w:t>Opening 76 days after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Wild hog-still – </w:t>
      </w:r>
      <w:r>
        <w:rPr>
          <w:color w:val="000000"/>
          <w:sz w:val="20"/>
          <w:szCs w:val="20"/>
          <w:lang w:val="en-US" w:eastAsia="en-US"/>
        </w:rPr>
        <w:t>Opening 15 days prior to the first day of Zone B antlered deer season established by Rule 68A-13.004, F.A.C., and closing 2 days thereafter, reopening 12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mall game – </w:t>
      </w:r>
      <w:r>
        <w:rPr>
          <w:color w:val="000000"/>
          <w:sz w:val="20"/>
          <w:szCs w:val="20"/>
          <w:lang w:val="en-US" w:eastAsia="en-US"/>
        </w:rPr>
        <w:t>Opening 20 days after the first day of Zone B antlered deer season established by Rule 68A-13.004, F.A.C., and closing 23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6. Archery – </w:t>
      </w:r>
      <w:r>
        <w:rPr>
          <w:color w:val="000000"/>
          <w:sz w:val="20"/>
          <w:szCs w:val="20"/>
          <w:lang w:val="en-US" w:eastAsia="en-US"/>
        </w:rPr>
        <w:t>Opening 69 days after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7. General Gun – </w:t>
      </w:r>
      <w:r>
        <w:rPr>
          <w:color w:val="000000"/>
          <w:sz w:val="20"/>
          <w:szCs w:val="20"/>
          <w:lang w:val="en-US" w:eastAsia="en-US"/>
        </w:rPr>
        <w:t>Opening 84 days after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 Permitted only on Peat Lake, Little Peat Lake, Hidden Lake, Stock Lake, and Turtle Pond and only by those in possession of a Hilochee Fishing Permit. The possession of nets (except dip nets), fish traps, trotlines, set lines, minnow seines, cast nets, or bush hooks is prohibited. Fishing is allowed on Saturdays and Sundays only and during daylight hours only. Twenty fishing permits shall be available for each weekend. Permits shall be nontransferable with no exemp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Raccoon – Opening the first Thursday in August and closing 52 days thereafter (from 1.5 hours before sunset on Thursday until 1.5 hours after sunrise on Sunday).</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s provided below),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uring the spring turkey season, one gobbler (or bearded turkey) may be taken per person, but not more than two per quota permit. Gobblers or bearded turkeys may be taken during the spring turkey season from one-half hour before sunrise until sunset. During the wild hog-still season, only wild hog may be taken. No person shall kill or possess any largemouth bass from Peat Lake, Little Peat Lake, Stock Lake, Hidden Lake, and Turtle Pond. No person shall take, in any one day, more than 20 bluegill, 10 black crappie, or 6 catfish. No person shall kill or possess any bluegill less than 8 inches total length or black crappie less than 10 inches total length. During the raccoon season, only raccoon and opossum may b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ll users shall enter and exit the area through designated entrance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other than bird dogs and retrievers is prohibited, except any dog may be used when taking small game during small game season or during the raccoon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Motorized vehicles may be operated only on named or numbered roads and shall be parked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tracked vehicles, all-terrain vehicles or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allowed on named or numbered roads and designated trails only.</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6. During periods when the area is closed to hunting, public access other than by foot, bicycle, or horse is prohibited, except that motorized vehicles shall be allowed one day prior to the archery, muzzleloading gun, general gun, wild hog-still, and spring turkey hunts, and by individuals in possession of a valid fishing permit. </w:t>
      </w:r>
      <w:r>
        <w:rPr>
          <w:color w:val="000000"/>
          <w:kern w:val="2"/>
          <w:sz w:val="20"/>
        </w:rPr>
        <w:t>Persons participating in the raccoon season may operate motorized vehicles from 1.5 hours before sunset on Thursday until 1.5 hours after sunset on Sunday</w:t>
      </w:r>
      <w:r>
        <w:rPr>
          <w:color w:val="000000"/>
          <w:kern w:val="2"/>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Operation of any boat propelled by an internal combustion engine is prohibited.</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8. Public access is prohibited from 1.5 hours after sunset until 1.5 hours before sunrise, </w:t>
      </w:r>
      <w:r>
        <w:rPr>
          <w:color w:val="000000"/>
          <w:kern w:val="2"/>
          <w:sz w:val="20"/>
        </w:rPr>
        <w:t>except persons participating in the raccoon season may have access from 1.5 hours before sunset on Thursday until 1.5 hours after sunset on Sunday.</w:t>
      </w:r>
    </w:p>
    <w:p>
      <w:pPr>
        <w:pStyle w:val="Normal"/>
        <w:widowControl w:val="false"/>
        <w:overflowPunct w:val="false"/>
        <w:spacing w:lineRule="atLeast" w:line="260"/>
        <w:ind w:firstLine="360"/>
        <w:jc w:val="both"/>
        <w:textAlignment w:val="baseline"/>
        <w:rPr>
          <w:color w:val="000000"/>
          <w:kern w:val="2"/>
          <w:sz w:val="20"/>
        </w:rPr>
      </w:pPr>
      <w:r>
        <w:rPr>
          <w:color w:val="000000"/>
          <w:kern w:val="2"/>
          <w:sz w:val="20"/>
        </w:rPr>
        <w:t>9. During the raccoon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 xml:space="preserve">10. </w:t>
      </w:r>
      <w:r>
        <w:rPr>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kern w:val="2"/>
          <w:sz w:val="20"/>
          <w:szCs w:val="20"/>
        </w:rPr>
        <w:t xml:space="preserve"> All individuals participating must enter through the Riddick Grove Road entranc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Lake Marion Creek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9 days prior to the first day of Zone B antlered deer season established by Rule 68A-13.004, F.A.C., and closing 2 days thereafter, reopening 4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8 days prior to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3. General gun – </w:t>
      </w:r>
      <w:r>
        <w:rPr>
          <w:color w:val="000000"/>
          <w:sz w:val="20"/>
          <w:szCs w:val="20"/>
          <w:lang w:val="en-US" w:eastAsia="en-US"/>
        </w:rPr>
        <w:t>Opening 48 days after the first day of Zone B antlered deer season established by Rule 68A-13.004, F.A.C., and closing 2 days thereafter, reopening 12 days later and closing 2 days thereafte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27 days after the first day of Zone B antlered deer season established by Rule 68A-13.004, F.A.C., and closing 9 days thereafter (Fridays,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Wild hog-still – </w:t>
      </w:r>
      <w:r>
        <w:rPr>
          <w:color w:val="000000"/>
          <w:sz w:val="20"/>
          <w:szCs w:val="20"/>
          <w:lang w:val="en-US" w:eastAsia="en-US"/>
        </w:rPr>
        <w:t>Opening 6 days after the first day of Zone B antlered deer season established by Rule 68A-13.004, F.A.C., and closing 2 days thereafter, reopening 12 days later and closing 2 days thereafter</w:t>
      </w:r>
      <w:r>
        <w:rPr>
          <w:color w:val="000000"/>
          <w:kern w:val="2"/>
          <w:sz w:val="20"/>
          <w:szCs w:val="20"/>
          <w:lang w:val="en-US" w:eastAsia="en-US"/>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spacing w:lineRule="atLeast" w:line="260"/>
        <w:ind w:firstLine="360"/>
        <w:jc w:val="both"/>
        <w:rPr/>
      </w:pPr>
      <w:r>
        <w:rPr>
          <w:color w:val="000000"/>
          <w:kern w:val="2"/>
          <w:sz w:val="20"/>
          <w:szCs w:val="20"/>
          <w:lang w:val="en-US" w:eastAsia="en-US"/>
        </w:rPr>
        <w:t xml:space="preserve">7. Spring turkey – </w:t>
      </w:r>
      <w:r>
        <w:rPr>
          <w:color w:val="000000"/>
          <w:sz w:val="20"/>
          <w:szCs w:val="20"/>
          <w:lang w:val="en-US" w:eastAsia="en-US"/>
        </w:rPr>
        <w:t>Opening the first day of the spring turkey season established by Rule 68A-13.004, F.A.C., and closing 2 days thereafter, reopening 11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 Allowed throughout the yea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nd furbearers (except bobcat and otter).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One antlered deer may be taken per quota permit. No more than one antlerless deer may be taken per quota permit during the archery season. One gobbler (or bearded turkey) may be taken per spring turkey quota permit.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during hunting seasons. Permitted at other times by individuals in possession of a special-use license issued by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tracked vehicles, airboats, horses, all-terrain vehicles or unlicensed and unregistered motorcycles is prohibite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2. P</w:t>
      </w:r>
      <w:r>
        <w:rPr>
          <w:sz w:val="20"/>
          <w:szCs w:val="20"/>
        </w:rPr>
        <w:t xml:space="preserve">ublic access other than by foot or bicycle is prohibited, except by persons that have obtained an authorization from the South Florida Water Management District. </w:t>
      </w:r>
      <w:r>
        <w:rPr>
          <w:color w:val="000000"/>
          <w:kern w:val="2"/>
          <w:sz w:val="20"/>
          <w:szCs w:val="20"/>
          <w:lang w:val="en-US" w:eastAsia="en-US"/>
        </w:rPr>
        <w:t>Vehicles shall be operated only on named or numbered roads and shall be parked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Entry into or exit from the area at locations other than designated entranc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and retrievers is prohibited, except any dog may be used to take small game during small game season. The take of wild hog with dogs is prohibite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Avon Park Air Force Range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9 days prior the the first day of Zone C antlered deer season established in Rule 68A-13.004, F.A.C., and closing 29 days thereafter</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14 days prior to the first day of Zone C antlered deer season established in Rule 68A-13.004, F.A.C., and closing 13 days thereafter</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General gun – </w:t>
      </w:r>
      <w:r>
        <w:rPr>
          <w:color w:val="000000"/>
          <w:sz w:val="20"/>
          <w:szCs w:val="20"/>
          <w:lang w:val="en-US" w:eastAsia="en-US"/>
        </w:rPr>
        <w:t>Opening the first day of Zone C antlered deer season established in Rule 68A-13.004, F.A.C., and closing 78 days thereafter</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 xml:space="preserve">Opening 7 days after the first day of Zone C antlered deer season established by Rule 68A-13.004, F.A.C., </w:t>
      </w:r>
      <w:r>
        <w:rPr>
          <w:color w:val="000000"/>
          <w:kern w:val="2"/>
          <w:sz w:val="20"/>
          <w:szCs w:val="20"/>
          <w:lang w:val="en-US" w:eastAsia="en-US"/>
        </w:rPr>
        <w:t>and closing the last day of gray squirrel season established by Rule 68A-13.004, F.A.C., in areas and during days specified by the Installation Commander or a designee.</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 in areas and during days specified by the Installation Commander or a designee.</w:t>
      </w:r>
    </w:p>
    <w:p>
      <w:pPr>
        <w:pStyle w:val="Normal"/>
        <w:spacing w:lineRule="atLeast" w:line="260"/>
        <w:ind w:firstLine="360"/>
        <w:jc w:val="both"/>
        <w:rPr/>
      </w:pPr>
      <w:r>
        <w:rPr>
          <w:color w:val="000000"/>
          <w:kern w:val="2"/>
          <w:sz w:val="20"/>
          <w:szCs w:val="20"/>
          <w:lang w:val="en-US" w:eastAsia="en-US"/>
        </w:rPr>
        <w:t xml:space="preserve">6. Spring turkey – </w:t>
      </w:r>
      <w:r>
        <w:rPr>
          <w:sz w:val="20"/>
          <w:szCs w:val="20"/>
        </w:rPr>
        <w:t>During the spring turkey season established by Rule 68A-13.004, F.A.C.,</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ntlerless deer – Opening the Saturday prior to Thanksgiving Day and closing 6 days thereafter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rapping –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During periods when hunting is allowed and at other times specified by the Installation Commander or a designee.</w:t>
      </w:r>
    </w:p>
    <w:p>
      <w:pPr>
        <w:pStyle w:val="Normal"/>
        <w:widowControl w:val="false"/>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Wild hog (still and dog hunts) – In areas and during days specified by the Installation Commander or a designee.</w:t>
      </w:r>
    </w:p>
    <w:p>
      <w:pPr>
        <w:pStyle w:val="Normal"/>
        <w:spacing w:lineRule="atLeast" w:line="260"/>
        <w:ind w:firstLine="360"/>
        <w:jc w:val="both"/>
        <w:rPr/>
      </w:pPr>
      <w:r>
        <w:rPr>
          <w:color w:val="000000"/>
          <w:kern w:val="2"/>
          <w:sz w:val="20"/>
          <w:szCs w:val="20"/>
          <w:lang w:val="en-US" w:eastAsia="en-US"/>
        </w:rPr>
        <w:t xml:space="preserve">(b) Legal to take: All legal game, fish, frogs, turtles, and furbearers. Antlered deer, wild hog, and quail may be taken only during days specified by the Installation Commander or a designee.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except </w:t>
      </w:r>
      <w:r>
        <w:rPr>
          <w:sz w:val="20"/>
          <w:szCs w:val="20"/>
        </w:rPr>
        <w:t>by persons less than 16 years of age</w:t>
      </w:r>
      <w:r>
        <w:rPr>
          <w:color w:val="000000"/>
          <w:kern w:val="2"/>
          <w:sz w:val="20"/>
          <w:szCs w:val="20"/>
          <w:lang w:val="en-US" w:eastAsia="en-US"/>
        </w:rPr>
        <w:t xml:space="preserve"> in those areas and during those days as specified by the Installation Commander or a designee. Gobblers or bearded turkeys may be taken during the spring turkey season from one-half hour before sunrise until 1 p.m. or a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In areas and during period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and individuals accompanying hunters must wear a minimum of 500 square inches of daylight fluorescent orange material above the waist as an outer garment when in any hunt area during muzzleloading gun, general gun, wild hog or small game seasons, except those hunting waterfowl in Morgan Hole Creek, Kissimmee Marsh or Arbuckle Marsh. Persons within the passenger compartment of a vehicle are not required to wear the fluorescent orange material.</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use of centerfire rifles for taking wildlife is prohibited, unles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hotguns are prohibited for taking wildlife during the archery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or possession of dogs is prohibited in areas designat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During the general gun season, hunting in the designated dog-hunt areas is restricted to hunters using dogs, unless hunting waterfowl in Morgan Hole Creek, Kissimmee Marsh or Arbuckle Marsh. No tree stands may be erected in the designated dog-hunt area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Running of dogs after sunset and before sunrise is prohibited, unles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aking wildlife is prohibited in the Sandy Point Wildlife Refuge, unles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Vehicles may be operated only on roads designated by the Installation Commander or a designee. No person shall operate a vehicle off of named or numbered roads, except hunters with bird dogs in the designated vehicle-bird dog areas during the small game season or a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The use of vehicles is prohibited between 10:00 p.m. and 4:30 a.m. except on Frostproof, Smith Old Bravo and Kissimmee roads. When authorized by the Installation Commander or a designee, these restrictions shall not app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unters shall sign in and out and check all game taken at the Outdoor Recreation Offic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Hunters may enter and exit the area only at entry points designat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Use of all-terrain vehicles and airboats is prohibited, unles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3. Public access is prohibited in areas designated as “Closed” by the Installation Commander or a designee.</w:t>
      </w:r>
    </w:p>
    <w:p>
      <w:pPr>
        <w:pStyle w:val="Normal"/>
        <w:widowControl w:val="false"/>
        <w:overflowPunct w:val="false"/>
        <w:spacing w:lineRule="atLeast" w:line="260"/>
        <w:ind w:firstLine="360"/>
        <w:jc w:val="both"/>
        <w:textAlignment w:val="baseline"/>
        <w:rPr>
          <w:color w:val="000000"/>
          <w:kern w:val="2"/>
          <w:sz w:val="20"/>
        </w:rPr>
      </w:pPr>
      <w:bookmarkStart w:id="1" w:name="OLE_LINK38"/>
      <w:bookmarkStart w:id="2" w:name="OLE_LINK37"/>
      <w:r>
        <w:rPr>
          <w:color w:val="000000"/>
          <w:kern w:val="2"/>
          <w:sz w:val="20"/>
        </w:rPr>
        <w:t>14. Hunting as specified in paragraph 68A-24.002(2)(b), F.A.C., is allowed in areas and during days specified by the Installation Commander or a designee.</w:t>
      </w:r>
      <w:bookmarkEnd w:id="1"/>
      <w:bookmarkEnd w:id="2"/>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15. During wild hog-dog hunts, legal hunting hours shall be during times specified by the Installation Commander or a designee. When authorized by the Installation Commander or a designee, wild hog may be taken during wild hog-dog hunts at night by the aid of a light with a firearm provided that no wild hog shall be shot until bayed by dogs. The hunting of wild hogs under this provision by display or use of a light from a moving vehicle, boat or animal is prohibite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rPr>
        <w:t>16.</w:t>
      </w:r>
      <w:r>
        <w:rPr>
          <w:color w:val="000000"/>
          <w:kern w:val="2"/>
          <w:szCs w:val="20"/>
        </w:rPr>
        <w:t xml:space="preserve"> </w:t>
      </w:r>
      <w:r>
        <w:rPr>
          <w:color w:val="000000"/>
          <w:kern w:val="2"/>
          <w:sz w:val="20"/>
          <w:szCs w:val="20"/>
        </w:rPr>
        <w:t>Hunting equipment is prohibited except from 8:00 a.m. 7 days prior to the first day of archery season until 6:00 p.m. 7 days after the last day of general gun season, or as authorized by the Installation Commander or a designe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3) Croom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Muzzleloading gun – Opening 14 days prior to the first day of Zone C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eneral gun – Opening the first day of Zone C antlered deer season established by Rule 68A-13.004, F.A.C., and closing 2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Opening the day after the last day of general gun season and closing the last day of gray squirrel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pring turkey – </w:t>
      </w:r>
      <w:r>
        <w:rPr>
          <w:color w:val="000000"/>
          <w:sz w:val="20"/>
          <w:szCs w:val="20"/>
          <w:lang w:val="en-US" w:eastAsia="en-US"/>
        </w:rPr>
        <w:t>Opening 3 days after the first day of the spring turkey season established by Rule 68A-13.004, F.A.C., and closing 2 days thereafter, reopening 12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Fox, raccoon and bobcat – </w:t>
      </w:r>
      <w:r>
        <w:rPr>
          <w:color w:val="000000"/>
          <w:sz w:val="20"/>
          <w:szCs w:val="20"/>
          <w:lang w:val="en-US" w:eastAsia="en-US"/>
        </w:rPr>
        <w:t>Opening 40 days after the first day of Zone C antlered deer season established by Rule 68A-13.004, F.A.C., and closing the second Sunday of March</w:t>
      </w:r>
      <w:r>
        <w:rPr>
          <w:color w:val="000000"/>
          <w:kern w:val="2"/>
          <w:sz w:val="20"/>
          <w:szCs w:val="20"/>
          <w:lang w:val="en-US" w:eastAsia="en-US"/>
        </w:rPr>
        <w:t>. Hunting is allowed from 5:00 p.m. Thursday to sunrise Sunday with dogs only. Taking wildlife with guns is prohibited during this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and frogging – Throughout yea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Duck, geese and coot – During the migratory game bird seasons as established by Rule 68A-13.003, F.A.C.</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One gobbler (or bearded turkey) may be taken per spring turkey quota permit.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unless authorized by the Florida Forest Servic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ing with dogs is prohibited during the muzzleloading gun and general gun seasons. Any dog may be used for taking small game during the small game season. Dogs used during the fox, raccoon and bobcat season are only allowed in the portion of the area south of Croom road, bounded on the east by Croom-Rital Road to its juncture with the boundary fence of the Croom Motorcycle Area located in Sections 17, 18, 19, 30, 31 and those parts of Sections 7 and 8 lying south of the old railroad right-of-way, Township 22 South, Range 21 East, and thence bounded by said boundary fence. Taking wildlife with dogs is prohibited in the Croom Motorcycle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take of wild hogs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3. Motorcycles and all-terrain vehicles may be operated off roads in Sections 17, 18, 19, 30, 31 and those parts of Sections 7 and 8 lying south of the old railroad right-of-way, Township 22 South, Range 21 East (Croom Motorcycle Area) only. Operation of motorcycles and all-terrain vehicles in this area is permitted throughout the year but all such vehicles shall be permitted by the Florida Forest Service. Vehicles may be operated only on named or numbered roads in that portion of the area lying outside the Croom Motorcycle Area, but such vehicles must be properly licensed under Chapter 320, F.S., or otherwise legal to operate on public roads.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orses may be ridden only on named or numbered roads or on designated hors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aking wildlife with firearms or dogs is prohibited at all times in Sections 17, 18, 19, 30, 31 and those parts of Sections 7 and 8 lying south of the old railroad right-of-way, Township 22 South, Range 21 Eas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the first nine days of general gun season and the entire spring turkey and muzzleloading gun seasons, all game taken shall be checked at the check station, and no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aking wildlife with guns is prohibited on the Withlacoochee State Trail.</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4) Chassahowitzka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9 days prior to the the first day of Zone C antlered deer season established in Rule 68A-13.004, F.A.C., and closing 29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14 days prior to the first day of Zone C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General gun – Opening the first day of Zone C antlered deer season established by Rule 68A-13.004, F.A.C., and closing 57 days thereafte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Wild hog-dog – </w:t>
      </w:r>
      <w:r>
        <w:rPr>
          <w:color w:val="000000"/>
          <w:sz w:val="20"/>
          <w:szCs w:val="20"/>
          <w:lang w:val="en-US" w:eastAsia="en-US"/>
        </w:rPr>
        <w:t>Opening 12 days after the last day of general gun season established by Rule 68A-13.004, F.A.C., and closing 9 days thereafter (Fridays,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Migratory game birds – During the migratory game bird seasons as established by Rules 68A-13.003 and 68A-13.008, F.A.C., except waterfowl and coot may be taken on Wednesdays, Saturdays and Sundays on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frogging and other recreational use – Allowed year-round.</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spacing w:lineRule="atLeast" w:line="260"/>
        <w:ind w:firstLine="360"/>
        <w:jc w:val="both"/>
        <w:rPr/>
      </w:pPr>
      <w:r>
        <w:rPr>
          <w:color w:val="000000"/>
          <w:kern w:val="2"/>
          <w:sz w:val="20"/>
          <w:szCs w:val="20"/>
          <w:lang w:val="en-US" w:eastAsia="en-US"/>
        </w:rPr>
        <w:t xml:space="preserve">8. Spring turkey – </w:t>
      </w:r>
      <w:r>
        <w:rPr>
          <w:color w:val="000000"/>
          <w:sz w:val="20"/>
          <w:szCs w:val="20"/>
          <w:lang w:val="en-US" w:eastAsia="en-US"/>
        </w:rPr>
        <w:t>Opening 6 days after the first day of the spring turkey season established by Rule 68A-13.004, F.A.C., and closing 2 days thereafter, reopening 12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pPr>
      <w:r>
        <w:rPr>
          <w:color w:val="000000"/>
          <w:kern w:val="2"/>
          <w:sz w:val="20"/>
        </w:rPr>
        <w:t>9. Raccoon –</w:t>
      </w:r>
      <w:r>
        <w:rPr>
          <w:color w:val="000000"/>
          <w:sz w:val="20"/>
          <w:szCs w:val="20"/>
          <w:lang w:val="en-US" w:eastAsia="en-US"/>
        </w:rPr>
        <w:t xml:space="preserve"> Opening 89 days after the first day of the Zone C antlered deer season established by Rule 68A-13.004, F.A.C., and closing 24 days thereafter, reopening the first Thursday in May and closing 24 days thereafter</w:t>
      </w:r>
      <w:r>
        <w:rPr>
          <w:color w:val="000000"/>
          <w:kern w:val="2"/>
          <w:sz w:val="20"/>
          <w:szCs w:val="20"/>
        </w:rPr>
        <w:t xml:space="preserve"> </w:t>
      </w:r>
      <w:r>
        <w:rPr>
          <w:color w:val="000000"/>
          <w:kern w:val="2"/>
          <w:sz w:val="20"/>
        </w:rPr>
        <w:t>(from 1.5 hours before sunset on Thursday until 1.5 hours after sunrise on Sunday).</w:t>
      </w:r>
    </w:p>
    <w:p>
      <w:pPr>
        <w:pStyle w:val="Normal"/>
        <w:widowControl w:val="false"/>
        <w:overflowPunct w:val="false"/>
        <w:spacing w:lineRule="atLeast" w:line="260"/>
        <w:ind w:firstLine="360"/>
        <w:jc w:val="both"/>
        <w:textAlignment w:val="baseline"/>
        <w:rPr/>
      </w:pPr>
      <w:r>
        <w:rPr>
          <w:color w:val="000000"/>
          <w:kern w:val="2"/>
          <w:sz w:val="20"/>
        </w:rPr>
        <w:t xml:space="preserve">(b) Legal to take: All legal game, fish, frogs and furbearers (except bobcat and otter). During the archery season, the take of antlerless deer shall be by antlerless deer permit only. </w:t>
      </w:r>
      <w:r>
        <w:rPr>
          <w:sz w:val="20"/>
          <w:szCs w:val="20"/>
        </w:rPr>
        <w:t>Taking of antlered deer not having at least one antler with two or more points is prohibited, except by persons less than 16 years of age.</w:t>
      </w:r>
      <w:r>
        <w:rPr>
          <w:color w:val="000000"/>
          <w:kern w:val="2"/>
          <w:sz w:val="20"/>
          <w:szCs w:val="20"/>
        </w:rPr>
        <w:t xml:space="preserve"> </w:t>
      </w:r>
      <w:r>
        <w:rPr>
          <w:sz w:val="20"/>
          <w:szCs w:val="20"/>
        </w:rPr>
        <w:t xml:space="preserve">During the spring turkey season, </w:t>
      </w:r>
      <w:r>
        <w:rPr>
          <w:color w:val="000000"/>
          <w:kern w:val="2"/>
          <w:sz w:val="20"/>
        </w:rPr>
        <w:t>one gobbler (or bearded turkey) may be taken per person, but not more than two per quota permit. Only wild hog may be taken during the wild hog-dog season. Waterfowl and coot may be taken on Wednesdays, Saturdays and Sundays only. During the raccoon season, only raccoon and opossum may be taken.</w:t>
      </w:r>
    </w:p>
    <w:p>
      <w:pPr>
        <w:pStyle w:val="Normal"/>
        <w:widowControl w:val="false"/>
        <w:overflowPunct w:val="false"/>
        <w:spacing w:lineRule="atLeast" w:line="260"/>
        <w:ind w:firstLine="360"/>
        <w:jc w:val="both"/>
        <w:textAlignment w:val="baseline"/>
        <w:rPr>
          <w:color w:val="000000"/>
          <w:kern w:val="2"/>
          <w:sz w:val="20"/>
        </w:rPr>
      </w:pPr>
      <w:r>
        <w:rPr>
          <w:kern w:val="2"/>
          <w:sz w:val="20"/>
          <w:lang w:val="en-US" w:eastAsia="en-US"/>
        </w:rPr>
        <w:t>(c) Camping: Prohibited</w:t>
      </w:r>
      <w:r>
        <w:rPr>
          <w:kern w:val="2"/>
          <w:sz w:val="20"/>
        </w:rPr>
        <w:t>, except primitive overnight camping is allowed at a designated site on Ryle Creek by persons paddling Segment 7/Nature Coast segment of the Florida Circumnavigational Saltwater Paddling Trail. Paddlers must obtain a permit from the Commission and have the permit in their possession while camping</w:t>
      </w:r>
      <w:r>
        <w:rPr>
          <w:kern w:val="2"/>
          <w:sz w:val="20"/>
          <w:lang w:val="en-US" w:eastAsia="en-US"/>
        </w:rPr>
        <w: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d) General regulation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 Public access is prohibited from 1.5 hours after sunset until 1.5 hours before sunrise, except for registered SCUBA divers and during periods open to hunting.</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2. Hunting with dogs other than retrievers or bird dogs is prohibited west of the Main grade, on the U.S. Fish and Wildlife Service portion of the property. Hunting with dogs other than retrievers or bird dogs is prohibited in Zone C, except during the wild hog-dog season. Dogs with a shoulder height greater than 17 inches are prohibited in that portion of the area lying east of the Main grade and Zone C, except during the wild hog-dog and raccoon seasons when dogs are allowed east of Main Grad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3. Fires are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Waterfowl hunting from permanent blinds or structur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Decoys and boats must be removed from the management area dai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Vehicles shall be operated only on named or numbered road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ll persons shall enter and exit only at designated entrances. Hunters shall check in and out at a check station and check all game taken during the archery, muzzleloading gun, general gun, wild hog and spring turkey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use of tracked vehicles, all-terrain vehicles or unlicensed and unregistered motorcycles is prohibite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color w:val="000000"/>
          <w:kern w:val="2"/>
          <w:sz w:val="20"/>
          <w:szCs w:val="20"/>
          <w:lang w:val="en-US" w:eastAsia="en-US"/>
        </w:rPr>
        <w:t>9. That portion of the area east of US Highway 19 shall be open for small game hunting and spring turkey season onl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0. During the wild hog-dog season, a quota permit shall allow a hunting group of two persons and a guest, as authorized by Rule 68A-15.005, F.A.C., (3 total) to participate in the hun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1. The take of wild hog with the aid of dogs is prohibited, except no more than three free-running dogs per quota permit may be used during the wild hog-dog season in that portion of the area east of Main Grade and west of US Hwy. 19.</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2. Horses are allowed on named or numbered roads and designated trails only. Bicycles are allowed on named or numbered roads and designated trails only, except during periods open for hunting and 7 days prior to each hunt when bicycles are allowed throughout the area.</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3. During the raccoon season, hunting as specified by paragraph 68A-24.002(2)(b), F.A.C., is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CUBA diving on Chassahowitzka Wildlife Management Area is prohibited, except as otherwise provided in this paragraph.</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SCUBA diving is allowed only by persons 18 years of age or older, after completion of the no-cost “Chassahowitzka WMA SCUBA Diving Registration” with the  Commission, prior to SCUBA diving, accessed at https://public.myfwc.com/CrossDOI/PermitMe. CHASS-1, a document encompassing the content of the registration entitled “Chassahowitzka SCUBA Registration Instructions” (Dated December 2017), is hereby incorporated by reference and available at </w:t>
      </w:r>
      <w:hyperlink r:id="rId2">
        <w:r>
          <w:rPr>
            <w:rStyle w:val="InternetLink"/>
            <w:color w:val="2F3586"/>
            <w:sz w:val="20"/>
            <w:u w:val="single"/>
            <w:lang w:val="en-US" w:eastAsia="en-US"/>
          </w:rPr>
          <w:t>http://www.flrules.org/Gateway/reference.asp?No=Ref-09597</w:t>
        </w:r>
      </w:hyperlink>
      <w:r>
        <w:rPr>
          <w:color w:val="000000"/>
          <w:sz w:val="20"/>
          <w:szCs w:val="20"/>
          <w:lang w:val="en-US" w:eastAsia="en-US"/>
        </w:rPr>
        <w:t>, or from the Commission, at The Southwest Regional Office, 3900 Drane Field Road, Lakeland, Florida 33811-1207.</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UBA Divers are required to present an electronic or paper copy of proof of registration and government issued identification upon request by the Commission.</w:t>
      </w:r>
    </w:p>
    <w:p>
      <w:pPr>
        <w:pStyle w:val="Normal"/>
        <w:spacing w:lineRule="atLeast" w:line="260"/>
        <w:ind w:firstLine="360"/>
        <w:jc w:val="both"/>
        <w:rPr>
          <w:sz w:val="20"/>
          <w:szCs w:val="20"/>
        </w:rPr>
      </w:pPr>
      <w:r>
        <w:rPr>
          <w:sz w:val="20"/>
          <w:szCs w:val="20"/>
        </w:rPr>
        <w:t>3. Completion of the Chassahowitzka SCUBA diver registration does not eliminate the Chassahowitzka daily use permit fee requiremen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5) Hilochee Wildlife Management Area </w:t>
      </w:r>
      <w:r>
        <w:rPr>
          <w:color w:val="000000"/>
          <w:kern w:val="2"/>
          <w:sz w:val="20"/>
          <w:szCs w:val="20"/>
          <w:lang w:val="en-US" w:eastAsia="en-US"/>
        </w:rPr>
        <w:t>–</w:t>
      </w:r>
      <w:r>
        <w:rPr>
          <w:kern w:val="2"/>
          <w:sz w:val="20"/>
        </w:rPr>
        <w:t xml:space="preserve"> Osprey Un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 Family hunt </w:t>
      </w:r>
      <w:r>
        <w:rPr>
          <w:color w:val="000000"/>
          <w:kern w:val="2"/>
          <w:sz w:val="20"/>
          <w:szCs w:val="20"/>
          <w:lang w:val="en-US" w:eastAsia="en-US"/>
        </w:rPr>
        <w:t>–</w:t>
      </w:r>
      <w:r>
        <w:rPr>
          <w:kern w:val="2"/>
          <w:sz w:val="20"/>
        </w:rPr>
        <w:t xml:space="preserve"> </w:t>
      </w:r>
      <w:r>
        <w:rPr>
          <w:color w:val="000000"/>
          <w:sz w:val="20"/>
          <w:szCs w:val="20"/>
          <w:lang w:val="en-US" w:eastAsia="en-US"/>
        </w:rPr>
        <w:t>Opening 22 days prior to the first day of Zone B antlered deer season established by Rule 68A-13.004, F.A.C.,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2. Wild hog-still </w:t>
      </w:r>
      <w:r>
        <w:rPr>
          <w:color w:val="000000"/>
          <w:kern w:val="2"/>
          <w:sz w:val="20"/>
          <w:szCs w:val="20"/>
          <w:lang w:val="en-US" w:eastAsia="en-US"/>
        </w:rPr>
        <w:t>–</w:t>
      </w:r>
      <w:r>
        <w:rPr>
          <w:kern w:val="2"/>
          <w:sz w:val="20"/>
        </w:rPr>
        <w:t xml:space="preserve"> </w:t>
      </w:r>
      <w:r>
        <w:rPr>
          <w:color w:val="000000"/>
          <w:sz w:val="20"/>
          <w:szCs w:val="20"/>
          <w:lang w:val="en-US" w:eastAsia="en-US"/>
        </w:rPr>
        <w:t>Opening 8 days prior to the first day of Zone B antlered deer season established by Rule 68A-13.004, F.A.C.,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3. Wild hog-dog </w:t>
      </w:r>
      <w:r>
        <w:rPr>
          <w:color w:val="000000"/>
          <w:kern w:val="2"/>
          <w:sz w:val="20"/>
          <w:szCs w:val="20"/>
          <w:lang w:val="en-US" w:eastAsia="en-US"/>
        </w:rPr>
        <w:t>–</w:t>
      </w:r>
      <w:r>
        <w:rPr>
          <w:kern w:val="2"/>
          <w:sz w:val="20"/>
        </w:rPr>
        <w:t xml:space="preserve"> </w:t>
      </w:r>
      <w:r>
        <w:rPr>
          <w:color w:val="000000"/>
          <w:sz w:val="20"/>
          <w:szCs w:val="20"/>
          <w:lang w:val="en-US" w:eastAsia="en-US"/>
        </w:rPr>
        <w:t>Opening 6 days after the first day of Zone B antlered deer season established by Rule 68A-13.004, F.A.C., and closing 2 days thereafter, reopening 26 days later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4. Small game </w:t>
      </w:r>
      <w:r>
        <w:rPr>
          <w:color w:val="000000"/>
          <w:kern w:val="2"/>
          <w:sz w:val="20"/>
          <w:szCs w:val="20"/>
          <w:lang w:val="en-US" w:eastAsia="en-US"/>
        </w:rPr>
        <w:t xml:space="preserve">– </w:t>
      </w:r>
      <w:r>
        <w:rPr>
          <w:color w:val="000000"/>
          <w:sz w:val="20"/>
          <w:szCs w:val="20"/>
          <w:lang w:val="en-US" w:eastAsia="en-US"/>
        </w:rPr>
        <w:t>Opening 37 days after the first day of Zone B antlered deer season established by Rule 68A-13.004, F.A.C., and closing 20 days thereafter</w:t>
      </w:r>
      <w:r>
        <w:rPr>
          <w:color w:val="000000"/>
          <w:kern w:val="2"/>
          <w:sz w:val="20"/>
          <w:szCs w:val="20"/>
          <w:lang w:val="en-US" w:eastAsia="en-US"/>
        </w:rPr>
        <w:t>.</w:t>
      </w:r>
    </w:p>
    <w:p>
      <w:pPr>
        <w:pStyle w:val="Normal"/>
        <w:widowControl w:val="false"/>
        <w:spacing w:lineRule="atLeast" w:line="260"/>
        <w:ind w:firstLine="360"/>
        <w:jc w:val="both"/>
        <w:rPr/>
      </w:pPr>
      <w:r>
        <w:rPr>
          <w:sz w:val="20"/>
          <w:szCs w:val="20"/>
        </w:rPr>
        <w:t xml:space="preserve">5. Archery – </w:t>
      </w:r>
      <w:r>
        <w:rPr>
          <w:color w:val="000000"/>
          <w:sz w:val="20"/>
          <w:szCs w:val="20"/>
          <w:lang w:val="en-US" w:eastAsia="en-US"/>
        </w:rPr>
        <w:t>Opening 69 days after the first day of Zone B antlered deer season established by Rule 68A-13.004, F.A.C., and closing 2 days thereafter</w:t>
      </w:r>
      <w:r>
        <w:rPr>
          <w:sz w:val="20"/>
          <w:szCs w:val="20"/>
        </w:rPr>
        <w:t>.</w:t>
      </w:r>
    </w:p>
    <w:p>
      <w:pPr>
        <w:pStyle w:val="Normal"/>
        <w:widowControl w:val="false"/>
        <w:spacing w:lineRule="atLeast" w:line="260"/>
        <w:ind w:firstLine="360"/>
        <w:jc w:val="both"/>
        <w:rPr/>
      </w:pPr>
      <w:r>
        <w:rPr>
          <w:sz w:val="20"/>
          <w:szCs w:val="20"/>
        </w:rPr>
        <w:t xml:space="preserve">6. Muzzleloading gun – </w:t>
      </w:r>
      <w:r>
        <w:rPr>
          <w:color w:val="000000"/>
          <w:sz w:val="20"/>
          <w:szCs w:val="20"/>
          <w:lang w:val="en-US" w:eastAsia="en-US"/>
        </w:rPr>
        <w:t>Opening 76 days after the first day of Zone B antlered deer season established by Rule 68A-13.004, F.A.C., and closing 2 days thereafter</w:t>
      </w:r>
      <w:r>
        <w:rPr>
          <w:sz w:val="20"/>
          <w:szCs w:val="20"/>
        </w:rPr>
        <w:t>.</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8. Spring turkey </w:t>
      </w:r>
      <w:r>
        <w:rPr>
          <w:color w:val="000000"/>
          <w:kern w:val="2"/>
          <w:sz w:val="20"/>
          <w:szCs w:val="20"/>
          <w:lang w:val="en-US" w:eastAsia="en-US"/>
        </w:rPr>
        <w:t>–</w:t>
      </w:r>
      <w:r>
        <w:rPr>
          <w:kern w:val="2"/>
          <w:sz w:val="20"/>
        </w:rPr>
        <w:t xml:space="preserve"> </w:t>
      </w:r>
      <w:r>
        <w:rPr>
          <w:color w:val="000000"/>
          <w:sz w:val="20"/>
          <w:szCs w:val="20"/>
          <w:lang w:val="en-US" w:eastAsia="en-US"/>
        </w:rPr>
        <w:t>Opening 27 days after the first day of the spring turkey season established by Rule 68A-13.004, F.A.C., and closing 2 days thereafter, reopening 5 days later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9. General gun – </w:t>
      </w:r>
      <w:r>
        <w:rPr>
          <w:color w:val="000000"/>
          <w:sz w:val="20"/>
          <w:szCs w:val="20"/>
          <w:lang w:val="en-US" w:eastAsia="en-US"/>
        </w:rPr>
        <w:t>Opening 84 days after the first day of the Zone B antlered deer season established by Rule 68A-13.004, F.A.C.,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0. Fishing </w:t>
      </w:r>
      <w:r>
        <w:rPr>
          <w:color w:val="000000"/>
          <w:kern w:val="2"/>
          <w:sz w:val="20"/>
          <w:szCs w:val="20"/>
          <w:lang w:val="en-US" w:eastAsia="en-US"/>
        </w:rPr>
        <w:t>–</w:t>
      </w:r>
      <w:r>
        <w:rPr>
          <w:kern w:val="2"/>
          <w:sz w:val="20"/>
        </w:rPr>
        <w:t xml:space="preserve"> Allowed year-roun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b) Legal to take: All legal game, fish and furbearers. </w:t>
      </w:r>
      <w:r>
        <w:rPr>
          <w:kern w:val="2"/>
          <w:sz w:val="20"/>
          <w:szCs w:val="20"/>
        </w:rPr>
        <w:t xml:space="preserve">Taking of antlered deer not having at least one antler with three or more points </w:t>
      </w:r>
      <w:r>
        <w:rPr>
          <w:sz w:val="20"/>
          <w:szCs w:val="20"/>
        </w:rPr>
        <w:t>or one antler with a main beam of ten inches or more in length</w:t>
      </w:r>
      <w:r>
        <w:rPr>
          <w:kern w:val="2"/>
          <w:sz w:val="20"/>
          <w:szCs w:val="20"/>
        </w:rPr>
        <w:t xml:space="preserve"> is prohibited, </w:t>
      </w:r>
      <w:r>
        <w:rPr>
          <w:sz w:val="20"/>
          <w:szCs w:val="20"/>
        </w:rPr>
        <w:t>except by persons less than 16 years of age</w:t>
      </w:r>
      <w:r>
        <w:rPr>
          <w:kern w:val="2"/>
          <w:sz w:val="20"/>
          <w:szCs w:val="20"/>
        </w:rPr>
        <w:t xml:space="preserve">. The bag limit for deer shall be one antlered deer per person, but not more than two per quota permit. The take of antlerless deer is prohibited during the archery season. The take of deer is prohibited during the family hunt. </w:t>
      </w:r>
      <w:r>
        <w:rPr>
          <w:kern w:val="2"/>
          <w:sz w:val="20"/>
        </w:rPr>
        <w:t>Only wild hog may be taken during the wild hog seasons. Turkey may be taken during the spring turkey season only. During the spring turkey season, one gobbler (or bearded turkey) may be taken per person, but not more than two per quota permit.</w:t>
      </w:r>
      <w:r>
        <w:rPr>
          <w:kern w:val="2"/>
          <w:sz w:val="20"/>
          <w:lang w:val="en-US" w:eastAsia="en-US"/>
        </w:rPr>
        <w:t xml:space="preserve"> </w:t>
      </w:r>
      <w:r>
        <w:rPr>
          <w:kern w:val="2"/>
          <w:sz w:val="20"/>
        </w:rPr>
        <w:t>No person shall kill or possess any largemouth bass. No person shall take, in any one day, more than 20 bluegill, 10 black crappie, or 6 catfish. No person shall kill or possess any bluegill less than 8 inches total length or black crappie less than 10 inches total length.</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Public access is prohibited from 1.5 hours after sunset until 1.5 hours before sunrise,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persons shall enter and exit the area through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The use of airboats, outboard motors larger than 10 horsepower, tracked vehicles, all-terrain vehicles or unlicensed and unregistered motorcycle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Horses are prohibited during wild hog-dog hunts. At other times,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5. During periods when the area is closed to hunting, public access other than by foot, bicycle, or horse is prohibited, except motorized vehicles shall be allowed one day prior to all hunts except small game by persons participating in the hunt. During small game season, motorized vehicle access is allowed from 1.5 hours before sunrise on the first day of the season until 1.5 hours after sunset on the last day of th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les shall be operated only on named or numbered roads and shall be parked in designated parking areas or within 25 feet of a named or numbered road. Motorized vehicles shall enter and exit the area only at the designated entrance located at the intersection of C. R. 557 and Robert L. Tanner Grad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7. During periods open for hunting, motorized vehicles shall only be operated by persons participating in the hunt,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8. The use of dogs, other than bird dogs and dogs with a shoulder height of 15 inches or less, is prohibited except that dogs of any size may be used during the wild hog-dog and small game seasons. No more than 3 free-running dogs per quota permit shall be used during the wild hog-dog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During the wild hog-dog season, a quota permit shall allow a hunting group of two persons and a guest, as authorized by Rule 68A-15.005, F.A.C., (3 total) to participate in the hun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he possession of nets (except dip nets), fish traps, trotlines, set lines, minnow seines, cast nets, or bush hook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1. The take of wild hog with dogs is prohibited during the small game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2. During the small game season, hunting as specified by paragraph 68A-24.002(2)(b), F.A.C., is allow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6) Weekiwachee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1. Archery – </w:t>
      </w:r>
      <w:r>
        <w:rPr>
          <w:color w:val="000000"/>
          <w:sz w:val="20"/>
          <w:szCs w:val="20"/>
          <w:lang w:val="en-US" w:eastAsia="en-US"/>
        </w:rPr>
        <w:t>Opening 21 days prior the first day of Zone C antlered deer season established by Rule 68A-13.004, F.A.C., and closing 5 days thereafter, reopening 23 days later and closing 5 days thereafter, reopening 23 days later and closing 5 days thereafter, reopening 30 days later and closing 5 days thereafter, reopening 23 days later and closing 5 days thereafter</w:t>
      </w:r>
      <w:r>
        <w:rPr>
          <w:kern w:val="2"/>
          <w:sz w:val="20"/>
          <w:szCs w:val="20"/>
        </w:rPr>
        <w: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bearded turkey or gobbler,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The take of antlerless deer is prohibited. The bag limit for deer shall be two antlered deer per quota perm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During periods closed to hunting, public access is allowed during daylight hours only.</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hors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Bicycles may be ridden only on established roads and fireline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Motorized vehicles are prohibited except in designated parking area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7. Fires are prohibited.</w:t>
      </w:r>
    </w:p>
    <w:p>
      <w:pPr>
        <w:pStyle w:val="Normal"/>
        <w:widowControl w:val="false"/>
        <w:spacing w:lineRule="atLeast" w:line="260"/>
        <w:ind w:firstLine="360"/>
        <w:jc w:val="both"/>
        <w:rPr>
          <w:kern w:val="2"/>
          <w:sz w:val="20"/>
          <w:szCs w:val="20"/>
        </w:rPr>
      </w:pPr>
      <w:r>
        <w:rPr>
          <w:color w:val="000000"/>
          <w:kern w:val="2"/>
          <w:sz w:val="20"/>
          <w:szCs w:val="20"/>
          <w:lang w:val="en-US" w:eastAsia="en-US"/>
        </w:rPr>
        <w:t>8. Taking wildlife with a shotgun is prohibited during archery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7) Lower Hillsborough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1. Family hunt – </w:t>
      </w:r>
      <w:r>
        <w:rPr>
          <w:color w:val="000000"/>
          <w:sz w:val="20"/>
          <w:szCs w:val="20"/>
          <w:lang w:val="en-US" w:eastAsia="en-US"/>
        </w:rPr>
        <w:t>Opening 6 days after the first day of Zone B antlered deer season established by Rule 68A-13.004, F.A.C., and closing 2 days thereafter, reopening 33 days later and closing 2 days thereafter, reopening 12 days later and closing 2 days thereafter, reopening 12 days later and closing 2 days thereafter</w:t>
      </w:r>
      <w:r>
        <w:rPr>
          <w:kern w:val="2"/>
          <w:sz w:val="20"/>
          <w:szCs w:val="20"/>
        </w:rPr>
        <w: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2. Youth turkey hunt – </w:t>
      </w:r>
      <w:r>
        <w:rPr>
          <w:color w:val="000000"/>
          <w:sz w:val="20"/>
          <w:szCs w:val="20"/>
          <w:lang w:val="en-US" w:eastAsia="en-US"/>
        </w:rPr>
        <w:t>Opening 6 days after the first day of the spring turkey season established by Rule 68A-13.004, F.A.C., and closing 2 days thereafter, reopening 12 days later and closing 2 days thereafter</w:t>
      </w:r>
      <w:r>
        <w:rPr>
          <w:kern w:val="2"/>
          <w:sz w:val="20"/>
          <w:szCs w:val="20"/>
        </w:rPr>
        <w: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kern w:val="2"/>
          <w:sz w:val="20"/>
          <w:szCs w:val="20"/>
        </w:rPr>
        <w:t xml:space="preserve"> Antlerless deer may be taken during the family hunts. The bag limit for deer shall be two deer per quota permit. One gobbler (or bearded turkey) may be taken per spring turkey quota perm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 except by permit from Southwest Florida Water Management Distric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except in the designated camping area. During periods closed to hunting, public access is allowed during daylight hours only, except in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Motorized vehicles are prohibited except in designated parking areas and persons with a camping permit may drive directly to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Fires are prohibited except in the designated camping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kern w:val="2"/>
          <w:sz w:val="20"/>
          <w:szCs w:val="20"/>
          <w:lang w:bidi="en-US"/>
        </w:rPr>
        <w:t>(18) Everglades Headwaters Wildlife Management Area – Arbuckle Un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jc w:val="both"/>
        <w:rPr>
          <w:kern w:val="2"/>
          <w:sz w:val="20"/>
          <w:szCs w:val="20"/>
          <w:lang w:bidi="en-US"/>
        </w:rPr>
      </w:pPr>
      <w:r>
        <w:rPr>
          <w:kern w:val="2"/>
          <w:sz w:val="20"/>
          <w:szCs w:val="20"/>
          <w:lang w:bidi="en-US"/>
        </w:rPr>
        <w:t>The regulations contained in subsection 68A-15.061(6), F.A.C., not in conflict with specific area regulations, shall apply to this area.</w:t>
      </w:r>
    </w:p>
    <w:p>
      <w:pPr>
        <w:pStyle w:val="Normal"/>
        <w:widowControl w:val="false"/>
        <w:spacing w:lineRule="atLeast" w:line="260"/>
        <w:ind w:firstLine="360"/>
        <w:jc w:val="both"/>
        <w:rPr>
          <w:sz w:val="20"/>
          <w:szCs w:val="20"/>
        </w:rPr>
      </w:pPr>
      <w:r>
        <w:rPr>
          <w:color w:val="000000"/>
          <w:kern w:val="2"/>
          <w:sz w:val="20"/>
          <w:szCs w:val="20"/>
          <w:lang w:bidi="en-US"/>
        </w:rPr>
        <w:t>(19) Everglades Headwaters Wildlife Management Area – Hatchineha Unit.</w:t>
      </w:r>
    </w:p>
    <w:p>
      <w:pPr>
        <w:pStyle w:val="Normal"/>
        <w:widowControl w:val="false"/>
        <w:spacing w:lineRule="atLeast" w:line="260"/>
        <w:ind w:firstLine="360"/>
        <w:jc w:val="both"/>
        <w:rPr>
          <w:sz w:val="20"/>
          <w:szCs w:val="20"/>
        </w:rPr>
      </w:pPr>
      <w:r>
        <w:rPr>
          <w:kern w:val="2"/>
          <w:sz w:val="20"/>
          <w:szCs w:val="20"/>
        </w:rPr>
        <w:t>(a) Open season:</w:t>
      </w:r>
    </w:p>
    <w:p>
      <w:pPr>
        <w:pStyle w:val="Normal"/>
        <w:widowControl w:val="false"/>
        <w:spacing w:lineRule="atLeast" w:line="260"/>
        <w:ind w:firstLine="360"/>
        <w:jc w:val="both"/>
        <w:rPr>
          <w:sz w:val="20"/>
          <w:szCs w:val="20"/>
        </w:rPr>
      </w:pPr>
      <w:r>
        <w:rPr>
          <w:kern w:val="2"/>
          <w:sz w:val="20"/>
          <w:szCs w:val="20"/>
        </w:rPr>
        <w:t xml:space="preserve">1. Archery – </w:t>
      </w:r>
      <w:r>
        <w:rPr>
          <w:color w:val="000000"/>
          <w:sz w:val="20"/>
          <w:szCs w:val="20"/>
          <w:lang w:val="en-US" w:eastAsia="en-US"/>
        </w:rPr>
        <w:t>Opening 49 days prior to the first day of Zone B antlered deer season established by Rule 68A-13.004, F.A.C., and closing 6 days thereafter, reopening 15 days later and closing 8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2. Muzzleloading gun – </w:t>
      </w:r>
      <w:r>
        <w:rPr>
          <w:color w:val="000000"/>
          <w:sz w:val="20"/>
          <w:szCs w:val="20"/>
          <w:lang w:val="en-US" w:eastAsia="en-US"/>
        </w:rPr>
        <w:t>Opening 8 days prior to the first day of Zone B antlered deer season established by Rule 68A-13.004, F.A.C., and closing 2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3. Family hunt – </w:t>
      </w:r>
      <w:bookmarkStart w:id="3" w:name="_Hlk46135786"/>
      <w:r>
        <w:rPr>
          <w:color w:val="000000"/>
          <w:sz w:val="20"/>
          <w:szCs w:val="20"/>
          <w:lang w:val="en-US" w:eastAsia="en-US"/>
        </w:rPr>
        <w:t>Opening 20 days after the first day of Zone B antlered deer season established by Rule 68A-13.004, F.A.C., and closing 2 days thereafter</w:t>
      </w:r>
      <w:bookmarkEnd w:id="3"/>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4. General gun – </w:t>
      </w:r>
      <w:r>
        <w:rPr>
          <w:color w:val="000000"/>
          <w:sz w:val="20"/>
          <w:szCs w:val="20"/>
          <w:lang w:val="en-US" w:eastAsia="en-US"/>
        </w:rPr>
        <w:t>Opening 48 days after the first day of Zone B antlered deer season established by Rule 68A-13.004, F.A.C., and closing 2 days thereafter, reopening 4 days later and closing 3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5. Small game – </w:t>
      </w:r>
      <w:r>
        <w:rPr>
          <w:color w:val="000000"/>
          <w:sz w:val="20"/>
          <w:szCs w:val="20"/>
          <w:lang w:val="en-US" w:eastAsia="en-US"/>
        </w:rPr>
        <w:t>Opening 6 days after the last day of general gun season and closing 25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6. Youth turkey hunt – </w:t>
      </w:r>
      <w:r>
        <w:rPr>
          <w:sz w:val="20"/>
          <w:szCs w:val="20"/>
        </w:rPr>
        <w:t>During the youth turkey hunt established by Rule 68A-13.004, F.A.C</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7. Spring turkey – </w:t>
      </w:r>
      <w:r>
        <w:rPr>
          <w:color w:val="000000"/>
          <w:sz w:val="20"/>
          <w:szCs w:val="20"/>
          <w:lang w:val="en-US" w:eastAsia="en-US"/>
        </w:rPr>
        <w:t>Opening 5 days after the first day of the spring turkey season established by Rule 68A-13.004, F.A.C., and closing 3 days thereafter, reopening 3 days later and closing 4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8. Trapping – Prohibited.</w:t>
      </w:r>
    </w:p>
    <w:p>
      <w:pPr>
        <w:pStyle w:val="Normal"/>
        <w:widowControl w:val="false"/>
        <w:spacing w:lineRule="atLeast" w:line="260"/>
        <w:ind w:firstLine="360"/>
        <w:jc w:val="both"/>
        <w:rPr>
          <w:sz w:val="20"/>
          <w:szCs w:val="20"/>
        </w:rPr>
      </w:pPr>
      <w:r>
        <w:rPr>
          <w:kern w:val="2"/>
          <w:sz w:val="20"/>
          <w:szCs w:val="20"/>
        </w:rPr>
        <w:t>9. Fishing and frogging – Allowed year round.</w:t>
      </w:r>
    </w:p>
    <w:p>
      <w:pPr>
        <w:pStyle w:val="Normal"/>
        <w:widowControl w:val="false"/>
        <w:spacing w:lineRule="atLeast" w:line="260"/>
        <w:ind w:firstLine="360"/>
        <w:jc w:val="both"/>
        <w:rPr/>
      </w:pPr>
      <w:r>
        <w:rPr>
          <w:kern w:val="2"/>
          <w:sz w:val="20"/>
          <w:szCs w:val="20"/>
        </w:rPr>
        <w:t xml:space="preserve">(b) Legal to take: All legal game, wild hog, wild turkey (bearded turkey or gobblers only), fish, frogs and furbearers (except bobcat and otter). Taking of antlered deer not having at least one antler with three or more points or </w:t>
      </w:r>
      <w:r>
        <w:rPr>
          <w:sz w:val="20"/>
          <w:szCs w:val="20"/>
        </w:rPr>
        <w:t xml:space="preserve">one antler with a main beam of ten inches or more in length is prohibited, except by persons less than 16 years of age. During the archery season, the bag limit for deer shall be two deer, only one of which can be antlerless per quota permit. </w:t>
      </w:r>
      <w:r>
        <w:rPr>
          <w:bCs/>
          <w:sz w:val="20"/>
          <w:szCs w:val="20"/>
        </w:rPr>
        <w:t xml:space="preserve">During the muzzleloading gun, general gun and family hunt seasons, the bag limit for deer shall be two antlered deer per quota permit. </w:t>
      </w:r>
      <w:r>
        <w:rPr>
          <w:sz w:val="20"/>
          <w:szCs w:val="20"/>
        </w:rPr>
        <w:t>During the spring turkey seasons,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Allowed only by permit from the United States Fish and Wildlife Service.</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All persons shall enter and exit the area only at a designated entrance.</w:t>
      </w:r>
    </w:p>
    <w:p>
      <w:pPr>
        <w:pStyle w:val="Normal"/>
        <w:widowControl w:val="false"/>
        <w:spacing w:lineRule="atLeast" w:line="260"/>
        <w:ind w:firstLine="360"/>
        <w:jc w:val="both"/>
        <w:rPr>
          <w:sz w:val="20"/>
          <w:szCs w:val="20"/>
        </w:rPr>
      </w:pPr>
      <w:r>
        <w:rPr>
          <w:sz w:val="20"/>
          <w:szCs w:val="20"/>
        </w:rPr>
        <w:t>2. Public access is allowed year round except during quota hunts when only individuals authorized to participate in a hunt may access the area and during the family hunt and youth turkey hunt when one non-hunting guest per quota permit may also access the area.</w:t>
      </w:r>
    </w:p>
    <w:p>
      <w:pPr>
        <w:pStyle w:val="Normal"/>
        <w:widowControl w:val="false"/>
        <w:spacing w:lineRule="atLeast" w:line="260"/>
        <w:ind w:firstLine="360"/>
        <w:jc w:val="both"/>
        <w:rPr>
          <w:sz w:val="20"/>
          <w:szCs w:val="20"/>
        </w:rPr>
      </w:pPr>
      <w:r>
        <w:rPr>
          <w:sz w:val="20"/>
          <w:szCs w:val="20"/>
        </w:rPr>
        <w:t>3. Vehicular access is prohibited, except vehicles may only be operated on named or numbered roads and only by persons participating in a hunt during archery, muzzleloading gun, general gun, family hunt, small game and spring turkey seasons and three days prior to and three days after each of these seasons. At all other times, public access other than by foot, horseback or bicycle is prohibited.</w:t>
      </w:r>
    </w:p>
    <w:p>
      <w:pPr>
        <w:pStyle w:val="Normal"/>
        <w:widowControl w:val="false"/>
        <w:spacing w:lineRule="atLeast" w:line="260"/>
        <w:ind w:firstLine="360"/>
        <w:jc w:val="both"/>
        <w:rPr>
          <w:sz w:val="20"/>
          <w:szCs w:val="20"/>
        </w:rPr>
      </w:pPr>
      <w:r>
        <w:rPr>
          <w:sz w:val="20"/>
          <w:szCs w:val="20"/>
        </w:rPr>
        <w:t xml:space="preserve">5. </w:t>
      </w:r>
      <w:r>
        <w:rPr>
          <w:bCs/>
          <w:sz w:val="20"/>
          <w:szCs w:val="20"/>
        </w:rPr>
        <w:t>The use of airboats, swamp buggies, tracked vehicles, all-terrain vehicles and unlicensed and unregistered motorcycles is prohibited.</w:t>
      </w:r>
    </w:p>
    <w:p>
      <w:pPr>
        <w:pStyle w:val="Normal"/>
        <w:widowControl w:val="false"/>
        <w:spacing w:lineRule="atLeast" w:line="260"/>
        <w:ind w:firstLine="360"/>
        <w:jc w:val="both"/>
        <w:rPr>
          <w:sz w:val="20"/>
          <w:szCs w:val="20"/>
        </w:rPr>
      </w:pPr>
      <w:r>
        <w:rPr>
          <w:bCs/>
          <w:sz w:val="20"/>
          <w:szCs w:val="20"/>
        </w:rPr>
        <w:t>6. Shooting hours shall be from one-half hour before sunrise until one-half hour after sunset.</w:t>
      </w:r>
    </w:p>
    <w:p>
      <w:pPr>
        <w:pStyle w:val="Normal"/>
        <w:widowControl w:val="false"/>
        <w:spacing w:lineRule="atLeast" w:line="260"/>
        <w:ind w:firstLine="360"/>
        <w:jc w:val="both"/>
        <w:rPr>
          <w:sz w:val="20"/>
          <w:szCs w:val="20"/>
        </w:rPr>
      </w:pPr>
      <w:r>
        <w:rPr>
          <w:bCs/>
          <w:sz w:val="20"/>
          <w:szCs w:val="20"/>
        </w:rPr>
        <w:t xml:space="preserve">7. Dogs are prohibited, except bird dogs and retrievers may be used for hunting small game and any dog may be used to take small game during the small game season. </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bCs/>
          <w:sz w:val="20"/>
          <w:szCs w:val="20"/>
        </w:rPr>
      </w:pPr>
      <w:r>
        <w:rPr>
          <w:bCs/>
          <w:sz w:val="20"/>
          <w:szCs w:val="20"/>
        </w:rPr>
        <w:t>8. Fires are prohibited.</w:t>
      </w:r>
    </w:p>
    <w:p>
      <w:pPr>
        <w:pStyle w:val="Normal"/>
        <w:widowControl w:val="false"/>
        <w:spacing w:lineRule="atLeast" w:line="260"/>
        <w:ind w:firstLine="360"/>
        <w:jc w:val="both"/>
        <w:rPr>
          <w:sz w:val="20"/>
          <w:szCs w:val="20"/>
        </w:rPr>
      </w:pPr>
      <w:r>
        <w:rPr>
          <w:color w:val="000000"/>
          <w:kern w:val="2"/>
          <w:sz w:val="20"/>
          <w:szCs w:val="20"/>
          <w:lang w:bidi="en-US"/>
        </w:rPr>
        <w:t xml:space="preserve">(20) Orange Hammock Wildlife Management Area.  </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a) Open season:</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3 days prior to the first day of Zone C antlered deer season established by Rule 68A-13.004, F.A.C., and closing 16 days thereafter</w:t>
      </w:r>
      <w:r>
        <w:rPr>
          <w:sz w:val="20"/>
          <w:szCs w:val="20"/>
        </w:rPr>
        <w:t xml:space="preserve"> (Fridays, Saturdays, and Sundays only).</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2. Muzzleloading gun – </w:t>
      </w:r>
      <w:r>
        <w:rPr>
          <w:color w:val="000000"/>
          <w:sz w:val="20"/>
          <w:szCs w:val="20"/>
          <w:lang w:val="en-US" w:eastAsia="en-US"/>
        </w:rPr>
        <w:t>Opening 8 days prior the first day of the Zone C antlered deer season established by Rule 68A-13.004, F.A.C., and closing 2 days thereafter</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3. Mobility-impaired general gun – Opening the first day of the Zone C antlered deer season </w:t>
      </w:r>
      <w:r>
        <w:rPr>
          <w:sz w:val="20"/>
          <w:szCs w:val="20"/>
        </w:rPr>
        <w:t>established by Rule 68A-13.004, F.A.C.,</w:t>
      </w:r>
      <w:r>
        <w:rPr>
          <w:color w:val="000000"/>
          <w:kern w:val="2"/>
          <w:sz w:val="20"/>
          <w:szCs w:val="20"/>
          <w:lang w:val="en-US" w:eastAsia="en-US"/>
        </w:rPr>
        <w:t xml:space="preserve"> and closing 1 day thereafter.</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4. General gun – </w:t>
      </w:r>
      <w:r>
        <w:rPr>
          <w:color w:val="000000"/>
          <w:sz w:val="20"/>
          <w:szCs w:val="20"/>
          <w:lang w:val="en-US" w:eastAsia="en-US"/>
        </w:rPr>
        <w:t xml:space="preserve">Opening 6 days after the first day of the Zone C antlered deer season </w:t>
      </w:r>
      <w:r>
        <w:rPr>
          <w:sz w:val="20"/>
          <w:szCs w:val="20"/>
        </w:rPr>
        <w:t>established by Rule 68A-13.004, F.A.C.,</w:t>
      </w:r>
      <w:r>
        <w:rPr>
          <w:color w:val="000000"/>
          <w:sz w:val="20"/>
          <w:szCs w:val="20"/>
          <w:lang w:val="en-US" w:eastAsia="en-US"/>
        </w:rPr>
        <w:t xml:space="preserve"> and closing 2 days thereafter, reopening 12 days later and closing 2 days thereafter</w:t>
      </w:r>
      <w:r>
        <w:rPr>
          <w:sz w:val="20"/>
          <w:szCs w:val="20"/>
        </w:rPr>
        <w:t xml:space="preserve"> (Friday, Saturday, and Sunday only)</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5. Small game – </w:t>
      </w:r>
      <w:bookmarkStart w:id="4" w:name="_Hlk54695496"/>
      <w:r>
        <w:rPr>
          <w:color w:val="000000"/>
          <w:sz w:val="20"/>
          <w:szCs w:val="20"/>
          <w:lang w:val="en-US" w:eastAsia="en-US"/>
        </w:rPr>
        <w:t>Opening 12 days after the last day of general gun season season and closing 37 days thereafter</w:t>
      </w:r>
      <w:bookmarkEnd w:id="4"/>
      <w:r>
        <w:rPr>
          <w:sz w:val="20"/>
          <w:szCs w:val="20"/>
        </w:rPr>
        <w:t xml:space="preserve"> (Fridays, Saturdays, and Sundays only).</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sz w:val="20"/>
          <w:szCs w:val="20"/>
        </w:rPr>
      </w:pPr>
      <w:r>
        <w:rPr>
          <w:color w:val="000000"/>
          <w:kern w:val="2"/>
          <w:sz w:val="20"/>
          <w:szCs w:val="20"/>
          <w:lang w:val="en-US" w:eastAsia="en-US"/>
        </w:rPr>
        <w:t xml:space="preserve">7. Spring turkey – </w:t>
      </w:r>
      <w:r>
        <w:rPr>
          <w:color w:val="000000"/>
          <w:sz w:val="20"/>
          <w:szCs w:val="20"/>
          <w:lang w:val="en-US" w:eastAsia="en-US"/>
        </w:rPr>
        <w:t>Opening 6 days after the first day of the spring turkey season established by Rule 68A-13.004, F.A.C., and closing 16 days thereafter (Fridays, Saturdays, and Sundays only)</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Fishing and Frogging – Allowed year-roun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9. Trapping – Prohibite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b) </w:t>
      </w:r>
      <w:r>
        <w:rPr>
          <w:kern w:val="2"/>
          <w:sz w:val="20"/>
          <w:szCs w:val="20"/>
        </w:rPr>
        <w:t xml:space="preserve">Legal to take: All legal game, wild hog, turkey (gobbler or bearded turkeys only), fish, frogs, and furbearers. Taking of antlered deer not having at least 1 antler with 3 or more points or </w:t>
      </w:r>
      <w:r>
        <w:rPr>
          <w:sz w:val="20"/>
          <w:szCs w:val="20"/>
        </w:rPr>
        <w:t xml:space="preserve">1 antler with a main beam of 10 inches or more in length is prohibited, except by persons less than 16 years of age. During the archery, muzzleloading gun, and general gun seasons, the bag limit for deer shall be 1 antlered deer per quota permit. During the mobility-impaired hunt the bag limit for deer shall be 1 antlered deer or 1 antlerless deer per quota permit. Only mobility-impaired hunters may take antlerless deer during the mobility-impaired season.  </w:t>
      </w:r>
      <w:r>
        <w:rPr>
          <w:color w:val="000000"/>
          <w:sz w:val="20"/>
          <w:szCs w:val="20"/>
          <w:lang w:val="en-US" w:eastAsia="en-US"/>
        </w:rPr>
        <w:t xml:space="preserve">The taking of antlerless deer is prohibited during archery season. During the archery season, 1 gobbler or bearded turkey may be taken per quota permit per day. </w:t>
      </w:r>
      <w:r>
        <w:rPr>
          <w:sz w:val="20"/>
          <w:szCs w:val="20"/>
        </w:rPr>
        <w:t>During the youth turkey hunt and spring turkey season, 1 gobbler or bearded turkey may be taken per quota permit.</w:t>
      </w:r>
      <w:r>
        <w:rPr>
          <w:color w:val="000000"/>
          <w:kern w:val="2"/>
          <w:sz w:val="20"/>
          <w:szCs w:val="20"/>
          <w:lang w:val="en-US" w:eastAsia="en-US"/>
        </w:rPr>
        <w:t xml:space="preserve"> </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c) Camping: Prohibite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d) General regulations:</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1. The use of tracked vehicles, airboats, all-terrain vehicles (ATVs), swamp buggies, recreational off-highway vehicles (ROVs) or unlicensed and unregistered motorcycles is prohibited, except ATVs and ROVs may be used by certified mobility-impaired hunters during the mobility-impaired hunt.</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2. Public access is allowed only from 1.5 hours before sunrise to 1.5 hours after sunset. </w:t>
      </w:r>
      <w:r>
        <w:rPr>
          <w:sz w:val="20"/>
          <w:szCs w:val="20"/>
        </w:rPr>
        <w:t xml:space="preserve">Public access other than by foot, horseback, or bicycle is prohibited, except vehicle access is allowed only on that portion of the Main Grade between the designated entrance and Parking Area 3, and as specified in #3 below. </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3. Only persons participating in a quota hunt (and one additional non-hunting guest per quota permit during the mobility-impaired hunt and the youth turkey hunt) may operate vehicles on Main Grade south of Parking Area 3 from 1.5 hours before sunrise to 1.5 hours after sunset one day prior to and during each archery, muzzleloading gun, mobitlity-impaired hunt, general gun hunt; and from 4:30 a.m. until one hour after sunset during spring turkey hunts.</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4. Entry into or exit from the area at locations other than at designated entrances is prohibited.</w:t>
      </w:r>
    </w:p>
    <w:p>
      <w:pPr>
        <w:pStyle w:val="Normal"/>
        <w:widowControl w:val="false"/>
        <w:spacing w:lineRule="atLeast" w:line="260"/>
        <w:ind w:firstLine="360"/>
        <w:jc w:val="both"/>
        <w:rPr>
          <w:sz w:val="20"/>
          <w:szCs w:val="20"/>
        </w:rPr>
      </w:pPr>
      <w:r>
        <w:rPr>
          <w:color w:val="000000"/>
          <w:kern w:val="2"/>
          <w:sz w:val="20"/>
          <w:szCs w:val="20"/>
          <w:lang w:val="en-US" w:eastAsia="en-US"/>
        </w:rPr>
        <w:t>5. Use of bicycles is prohibited except on Main Grade and designated trails.</w:t>
      </w:r>
    </w:p>
    <w:p>
      <w:pPr>
        <w:pStyle w:val="Normal"/>
        <w:widowControl w:val="false"/>
        <w:spacing w:lineRule="atLeast" w:line="260"/>
        <w:ind w:firstLine="360"/>
        <w:jc w:val="both"/>
        <w:rPr>
          <w:sz w:val="20"/>
          <w:szCs w:val="20"/>
        </w:rPr>
      </w:pPr>
      <w:r>
        <w:rPr>
          <w:color w:val="000000"/>
          <w:kern w:val="2"/>
          <w:sz w:val="20"/>
          <w:szCs w:val="20"/>
          <w:lang w:val="en-US" w:eastAsia="en-US"/>
        </w:rPr>
        <w:t>6. Horses are prohibited during periods when the area is open to hunting. At all other times, horses are allowed on named or numbered roads and on designated trails only.</w:t>
      </w:r>
    </w:p>
    <w:p>
      <w:pPr>
        <w:pStyle w:val="Normal"/>
        <w:widowControl w:val="false"/>
        <w:spacing w:lineRule="atLeast" w:line="260"/>
        <w:ind w:firstLine="360"/>
        <w:jc w:val="both"/>
        <w:rPr>
          <w:sz w:val="20"/>
          <w:szCs w:val="20"/>
        </w:rPr>
      </w:pPr>
      <w:r>
        <w:rPr>
          <w:color w:val="000000"/>
          <w:kern w:val="2"/>
          <w:sz w:val="20"/>
          <w:szCs w:val="20"/>
          <w:lang w:val="en-US" w:eastAsia="en-US"/>
        </w:rPr>
        <w:t>7. Hunting with dogs is prohibited except any dog may be used to take small game during the small game season.</w:t>
      </w:r>
    </w:p>
    <w:p>
      <w:pPr>
        <w:pStyle w:val="Normal"/>
        <w:widowControl w:val="false"/>
        <w:spacing w:lineRule="atLeast" w:line="260"/>
        <w:ind w:firstLine="360"/>
        <w:jc w:val="both"/>
        <w:rPr>
          <w:sz w:val="20"/>
          <w:szCs w:val="20"/>
        </w:rPr>
      </w:pPr>
      <w:r>
        <w:rPr>
          <w:color w:val="000000"/>
          <w:kern w:val="2"/>
          <w:sz w:val="20"/>
          <w:szCs w:val="20"/>
          <w:lang w:val="en-US" w:eastAsia="en-US"/>
        </w:rPr>
        <w:t>8.  Tree stands, deer stands, ground blinds, and shooting platforms shall not be taken onto the WMA until after 8:00 a.m. one day prior to each hunt and shall be removed from the area by 1.5 hours after sunset the last day of each hunt.</w:t>
      </w:r>
    </w:p>
    <w:p>
      <w:pPr>
        <w:pStyle w:val="Normal"/>
        <w:widowControl w:val="false"/>
        <w:spacing w:lineRule="atLeast" w:line="260"/>
        <w:ind w:firstLine="360"/>
        <w:jc w:val="both"/>
        <w:rPr>
          <w:sz w:val="20"/>
          <w:szCs w:val="20"/>
        </w:rPr>
      </w:pPr>
      <w:r>
        <w:rPr>
          <w:color w:val="000000"/>
          <w:kern w:val="2"/>
          <w:sz w:val="20"/>
          <w:szCs w:val="20"/>
          <w:lang w:val="en-US" w:eastAsia="en-US"/>
        </w:rPr>
        <w:t>9. Fires are prohibited.</w:t>
      </w:r>
    </w:p>
    <w:p>
      <w:pPr>
        <w:pStyle w:val="Normal"/>
        <w:widowControl w:val="false"/>
        <w:spacing w:lineRule="atLeast" w:line="260"/>
        <w:ind w:firstLine="360"/>
        <w:jc w:val="both"/>
        <w:rPr>
          <w:kern w:val="2"/>
          <w:sz w:val="20"/>
          <w:szCs w:val="20"/>
        </w:rPr>
      </w:pPr>
      <w:r>
        <w:rPr>
          <w:color w:val="000000"/>
          <w:kern w:val="2"/>
          <w:sz w:val="20"/>
          <w:szCs w:val="20"/>
          <w:lang w:val="en-US" w:eastAsia="en-US"/>
        </w:rPr>
        <w:t xml:space="preserve">10. </w:t>
      </w:r>
      <w:r>
        <w:rPr>
          <w:sz w:val="20"/>
          <w:szCs w:val="20"/>
        </w:rPr>
        <w:t>During the mobility-impaired general gun hunt, all</w:t>
      </w:r>
      <w:r>
        <w:rPr>
          <w:color w:val="000000"/>
          <w:kern w:val="2"/>
          <w:sz w:val="20"/>
          <w:szCs w:val="20"/>
          <w:lang w:val="en-US" w:eastAsia="en-US"/>
        </w:rPr>
        <w:t xml:space="preserve"> mobility-impaired hunters are required to attend a pre-hunt orientation meeting.</w:t>
      </w:r>
    </w:p>
    <w:p>
      <w:pPr>
        <w:pStyle w:val="Normal"/>
        <w:widowControl w:val="false"/>
        <w:overflowPunct w:val="false"/>
        <w:autoSpaceDE w:val="false"/>
        <w:spacing w:lineRule="atLeast" w:line="260" w:before="120" w:after="240"/>
        <w:jc w:val="both"/>
        <w:textAlignment w:val="baseline"/>
        <w:rPr>
          <w:kern w:val="2"/>
          <w:sz w:val="18"/>
          <w:szCs w:val="18"/>
        </w:rPr>
      </w:pPr>
      <w:r>
        <w:rPr>
          <w:i/>
          <w:color w:val="000000"/>
          <w:kern w:val="2"/>
          <w:sz w:val="18"/>
          <w:szCs w:val="20"/>
          <w:lang w:val="en-US" w:eastAsia="en-US"/>
        </w:rPr>
        <w:t>Rulemaking Authority Art. IV, Sec. 9, Fla. Const., 379.2223,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 7-1-16, 7-1-17, 9-14-17, 7-1-18, 8-9-18, 7-1-19, 7-1-20, 7-1-21.</w:t>
      </w:r>
    </w:p>
    <w:p>
      <w:pPr>
        <w:pStyle w:val="Normal"/>
        <w:rPr>
          <w:kern w:val="2"/>
          <w:sz w:val="18"/>
          <w:szCs w:val="18"/>
        </w:rPr>
      </w:pPr>
      <w:r>
        <w:rPr>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0:15:00Z</dcterms:created>
  <dc:creator>FLRules_Word</dc:creator>
  <dc:description/>
  <cp:keywords/>
  <dc:language>en-US</dc:language>
  <cp:lastModifiedBy>FLRules_Word</cp:lastModifiedBy>
  <dcterms:modified xsi:type="dcterms:W3CDTF">2021-06-11T20:15:00Z</dcterms:modified>
  <cp:revision>1</cp:revision>
  <dc:subject/>
  <dc:title>68A-15</dc:title>
</cp:coreProperties>
</file>