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LVS Board of Trustees Quarterly Meeting will be livestreamed, and members of the public may observe/access the meeting online via the Florida Virtual School Board of Trustees YouTube page. The virtual meeting will be streamed directly to this YouTube channel. You can also access the meeting by using the following link: https://www.youtube.com/channel/UCSp-oyR-9hroo-cmIumUXCg</w:t>
      </w:r>
    </w:p>
    <w:p>
      <w:pPr>
        <w:pStyle w:val="Normal"/>
        <w:spacing w:lineRule="auto" w:line="264" w:before="0" w:after="0"/>
        <w:jc w:val="both"/>
        <w:rPr/>
      </w:pPr>
      <w:r>
        <w:rPr>
          <w:rFonts w:eastAsia="Times New Roman" w:cs="Times New Roman" w:ascii="Times New Roman" w:hAnsi="Times New Roman"/>
          <w:sz w:val="20"/>
          <w:szCs w:val="20"/>
        </w:rPr>
        <w:t>Should you wish to comment during the public comment or hearing portion of the meeting, please dial 1(800)909-42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Bruce Moore, Board Clerk, at 2145 Metrocenter Blvd., Suite 100, Orlando, FL 32835, or at (407)735-1191, or by email to bmoore@flvs.net. It may also be obtained via https://go.boarddocs.com/fla/flvs/Board.nsf/vpublic?ope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r. Bruce Moore, Board Clerk, at 2145 Metrocenter Blvd., Suite 100, Orlando, FL 32835, or at (407)735-1191, or by email to bmoore@flvs.ne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r. Bruce Moore, Board Clerk, at 2145 Metrocenter Blvd., Suite 100, Orlando, FL 32835, or at (407)735-1191, or by email to bmoore@flvs.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31:00Z</dcterms:created>
  <dc:creator>Kerce, Whitley L.</dc:creator>
  <dc:description/>
  <cp:keywords/>
  <dc:language>en-US</dc:language>
  <cp:lastModifiedBy>Kerce, Whitley L.</cp:lastModifiedBy>
  <dcterms:modified xsi:type="dcterms:W3CDTF">2021-06-14T12:31:00Z</dcterms:modified>
  <cp:revision>2</cp:revision>
  <dc:subject/>
  <dc:title/>
</cp:coreProperties>
</file>