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6.001 Resident Internship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determining compliance with the resident internship requirement of Section 459.021, F.S., for an applicant seeking licensure by examination, the Board defines the term “resident internship” to include both an approved residency and an internship in an approved hospi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1(7) FS. Law Implemented 459.021 FS. History–New 10-24-84, Formerly 21R-16.01, 21R-16.001, 61F9-16.001, 59W-1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4:00Z</dcterms:created>
  <dc:creator>FLRules_Word</dc:creator>
  <dc:description/>
  <cp:keywords/>
  <dc:language>en-US</dc:language>
  <cp:lastModifiedBy>FLRules_Word</cp:lastModifiedBy>
  <dcterms:modified xsi:type="dcterms:W3CDTF">2017-09-27T15:34:00Z</dcterms:modified>
  <cp:revision>1</cp:revision>
  <dc:subject/>
  <dc:title>64B15-16</dc:title>
</cp:coreProperties>
</file>