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6.002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licant who has failed to complete an AOA (American Osteopathic Association)-approved internship must apply to the AOA for approval of the PGY (post-graduate year)-1 year of the ACGME (Accreditation Council on Graduate Medical Education) residency for educational equivalence. Upon acceptance of the PGY-1 year for educational equivalence of the ACGME residency by the AOA, the Board of Osteopathic Medicine will approve for licensure applicants who are otherwise qualified for licensure, and who demonstrate good cause as delineated below for having taken the ACGME residency in lieu of an AOA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AOA denies educational equivalency, the Board of Osteopathic Medicine will not review the equivalency of the PGY-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AOA approves the ACGME residency’s PGY-1 year for educational equivalency and denies the demonstration of good cause for having taken the ACGME residency, the Board of Osteopathic Medicine shall review the applicant’s demonstration of good cause. Good cause for having taken a non-AOA approved rotating internship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al limitation created by a documented physical or medical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que documented opportunity otherwise unavailable that meets a practice area of critical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ed legal restriction which requires physical presence in a particular state or lo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ed unusual or exceptional family circumstances which limit training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ious program met all AOA requirements but, due to documented circumstances beyond the control of the applicant, was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ed inability to relocate to another geographic area without undue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ed inability to obtain an AOA rotating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applicant who completes an ACGME-approved residency shall be deemed to have met the educational equivalence of an AOA rotating internship. It shall remain the responsibility of the applicant to demonstrate good cause, as defined above, for having not taken an AOA-approved intern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21FS. Law Implemented 459.021 FS. History–New 7-15-96, Formerly 59W-16.002, Amended 2-1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4:00Z</dcterms:created>
  <dc:creator>FLRules_Word</dc:creator>
  <dc:description/>
  <cp:keywords/>
  <dc:language>en-US</dc:language>
  <cp:lastModifiedBy>FLRules_Word</cp:lastModifiedBy>
  <dcterms:modified xsi:type="dcterms:W3CDTF">2017-09-27T15:34:00Z</dcterms:modified>
  <cp:revision>1</cp:revision>
  <dc:subject/>
  <dc:title>64B15-16</dc:title>
</cp:coreProperties>
</file>