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004</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rboat – Any boat, sled, sea skiff or swamp boat pushed, pulled or propelled by airpower generated by a motor of more than 25 horse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igator exhibit – A facility in which alligators are confined in such a manner that the general public may view the reptiles, with or withou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igator farm – A facility in which alligators, hatchlings and eggs have been lawfully reduced to private control, confinement and possession and from which alligators, their hides, meat and products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igator hatchling – Any alligator that is less than nine inches in length measured in a straight line along the belly from the tip of the snout to the rear margin of the cloacal 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 – An engine-powered vehicle with wheels or tracks of less than a 60-inch wheelbase measured from the center of the forward wheel or hub to the center of the rearmost wheel or hu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phibians – All members of the class Amphibia (for example frogs, toads, mudpuppies, newts and salama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tlered deer – Any deer having one or more antlers at least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lerless deer – Any deer, except a spotted fawn, that is without antlers or whose antlers are less than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tler point – Any antler projection that is at least one inch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rtificial bait – Any fish lure that is not a natural food fo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rtificially propagated game – Game that is hatched or born and raised in captivity. The term “artificially propagated” is synonymous with the term “pen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ag limit – The maximum number of individual specimens of fish or wildlife which may lawfully be taken or possessed by one person in a specifi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irds – The various forms of wildlife belonging to the class Aves, having both feathers and 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ird sanctuary – An area established for the protection of birds and other wildlife in which hunting is prohibited in developed areas in the interest of safety, unless otherwise provided by specific regula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lack bass – Any bass included in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Bow – A device consisting of flexible material having a string connecting its two ends for the purpose of discharging arrows; which propels arrows only by the energy stored by the drawing of the device; which is hand-held, hand-drawn and hand-released; which is not equipped with a device that can mechanically hold the bowstring in the drawn (ready to fire) position; and which may include mechanical bowstring release devices provided they are only hand-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Bush hook – A single line with a single hook attached to a tree, bush, shore or other structu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pPr>
      <w:r>
        <w:rPr>
          <w:sz w:val="20"/>
          <w:szCs w:val="20"/>
          <w:lang w:val="en-US" w:eastAsia="en-US"/>
        </w:rPr>
        <w:t xml:space="preserve">(18) </w:t>
      </w:r>
      <w:r>
        <w:rPr>
          <w:rFonts w:cs="Verdana"/>
          <w:sz w:val="20"/>
          <w:szCs w:val="20"/>
        </w:rPr>
        <w:t xml:space="preserve">Captive wildlife </w:t>
      </w:r>
      <w:r>
        <w:rPr>
          <w:sz w:val="20"/>
          <w:szCs w:val="20"/>
        </w:rPr>
        <w:t>–</w:t>
      </w:r>
      <w:r>
        <w:rPr>
          <w:rFonts w:cs="Verdana"/>
          <w:sz w:val="20"/>
          <w:szCs w:val="20"/>
        </w:rPr>
        <w:t xml:space="preserve"> Any wildlife, specifically birds, mammals, reptiles, and amphibians maintained in captivity for exhibition, sale, personal use, propagation, preservation, rehabilitation, protection or hun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9) </w:t>
      </w:r>
      <w:r>
        <w:rPr>
          <w:color w:val="000000"/>
          <w:sz w:val="20"/>
          <w:szCs w:val="20"/>
          <w:lang w:val="en-US" w:eastAsia="en-US"/>
        </w:rPr>
        <w:t>Closed season – The calendar period during which the taking of freshwater fish or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mmission – The Fish and Wildlife Conservation Commission, established pursuant to Article IV, Section 9, Florida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mmon carrier – Railroad companies, airlines, water carriers, express companies, stage or bus companies, persons or companies operating stages, buses or airplanes, or any such person, firm, or corporation certified as a common carrier by the appropriate state or federal agenc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rFonts w:cs="Verdana"/>
          <w:sz w:val="20"/>
          <w:szCs w:val="20"/>
        </w:rPr>
      </w:pPr>
      <w:r>
        <w:rPr>
          <w:rFonts w:cs="Verdana"/>
          <w:sz w:val="20"/>
          <w:szCs w:val="20"/>
        </w:rPr>
        <w:t>(22) Critical Incident – Any condition which results in the release or escape of captive wildlife from its enclosure, cage, leash, or other con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ritical wildlife area – An area established by the Commission which is regulated to minimize the adverse impact on wildlife due to man-caused disturbance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rossbow – A device consisting of a bow affixed to a stock for discharging quarrels, bolts, or arrows and which utilizes a non-hand-held locking mechanism to maintain the device in a drawn or ready-to-discharg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25) Cub bear – A bear that is less than 100 pounds whole (ungutted) or less than 75 pounds </w:t>
      </w:r>
      <w:r>
        <w:rPr>
          <w:sz w:val="20"/>
          <w:szCs w:val="20"/>
          <w:lang w:val="en"/>
        </w:rPr>
        <w:t xml:space="preserve">eviscerated </w:t>
      </w:r>
      <w:r>
        <w:rPr>
          <w:sz w:val="20"/>
          <w:szCs w:val="20"/>
          <w:lang w:val="en-US" w:eastAsia="en-US"/>
        </w:rPr>
        <w:t>(gutted)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aylight hours – The time of day from one-half hour before sunrise until one-half hour after suns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rFonts w:cs="Verdana"/>
          <w:sz w:val="20"/>
          <w:szCs w:val="20"/>
        </w:rPr>
      </w:pPr>
      <w:r>
        <w:rPr>
          <w:rFonts w:cs="Verdana"/>
          <w:sz w:val="20"/>
          <w:szCs w:val="20"/>
        </w:rPr>
        <w:t>(27) Disaster – A sudden calamitous event that causes great damage, loss or destruction. Examples include a hurricane, tornado or other severe storm, flood, wildfire, or any other similar natural disaster, terrorist act, biological or radiological event, or any other similar manmade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Executive director – The administrative head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Falconry – The sport of taking quarry by means of a trained ra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Fawn deer – Any native deer with visible spots.</w:t>
      </w:r>
    </w:p>
    <w:p>
      <w:pPr>
        <w:pStyle w:val="Normal"/>
        <w:widowControl w:val="false"/>
        <w:spacing w:lineRule="atLeast" w:line="260"/>
        <w:ind w:firstLine="360"/>
        <w:jc w:val="both"/>
        <w:rPr>
          <w:sz w:val="20"/>
          <w:szCs w:val="20"/>
        </w:rPr>
      </w:pPr>
      <w:r>
        <w:rPr>
          <w:sz w:val="20"/>
          <w:szCs w:val="20"/>
        </w:rPr>
        <w:t>(31) Florida Endangered and Threatened Species – species of fish or wild animal life, subspecies or isolated populations of species or subspecies, whether vertebrate or invertebrate, that are native to Florida which are endangered and threatened under Commission rule as either:</w:t>
      </w:r>
    </w:p>
    <w:p>
      <w:pPr>
        <w:pStyle w:val="Normal"/>
        <w:widowControl w:val="false"/>
        <w:spacing w:lineRule="atLeast" w:line="260"/>
        <w:ind w:firstLine="360"/>
        <w:jc w:val="both"/>
        <w:rPr>
          <w:sz w:val="20"/>
          <w:szCs w:val="20"/>
        </w:rPr>
      </w:pPr>
      <w:r>
        <w:rPr>
          <w:sz w:val="20"/>
          <w:szCs w:val="20"/>
        </w:rPr>
        <w:t>(a) Federally-designated Endangered and Threatened species by virtue of designation as endangered or threatened by the United States Departments of Interior or Commerce under the Endangered Species Act, 16 U.S.C. §1531, et seq. and rules thereto, or</w:t>
      </w:r>
    </w:p>
    <w:p>
      <w:pPr>
        <w:pStyle w:val="Normal"/>
        <w:widowControl w:val="false"/>
        <w:spacing w:lineRule="atLeast" w:line="260"/>
        <w:ind w:firstLine="360"/>
        <w:jc w:val="both"/>
        <w:rPr>
          <w:szCs w:val="20"/>
        </w:rPr>
      </w:pPr>
      <w:r>
        <w:rPr>
          <w:sz w:val="20"/>
          <w:szCs w:val="20"/>
        </w:rPr>
        <w:t>(b) As a State-designated Threatened species. Florida Endangered and Threatened species retain their status regardless of subsequent changes in scientific nomenclature or subsequent identification of species or subspecies within the species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Freshwater fish – All of the species that are indigenous to fres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Freshwater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members of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rgemouth bass (Micropterus salmo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al bass (Micropterus cataract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wannee bass (Micropterus not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otted bass (Micropterus punctul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octaw bass (Micropterus haiaka (nom. pr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members of the Genus Pomo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 crappie (Pomoxis nigromacul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ite crappie (Pomoxis annula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fishes commonly called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uegill (Lepomis macroch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dear (Lepomis microloph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breast (Lepomis auri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ier (Centrarchus ma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rmouth (Lepomis gulo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ngear (Lepomis megalo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ud sunfish (Acantharchus pomo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adow bass (Ambloplites ariomm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otted sunfish (Lepomis punc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reshwater white bass (Morone chrys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riped bass (Morone saxatil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ite bass-striped bass hybrid and its reciprocal known locally as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members of the genus Cichla commonly known as peacock bass including the butterfly peacock (Cichla ocellaris) and speckled peacock (Cichla temen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Fish management area – A pond, lake, or other body of water established for the management of freshwater fish, on which public fishing or other outdoor recreation is permitted in accordance with regulations specifically provided for each individu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Furbearers – Raccoon, opossum, skunk, nutria, beaver, coyote, fox, bobcat, otter, mink, weasel, and round-tailed muskr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Game – Game mammals and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Game birds – Wild turkey, quail, rails, snipe, woodcock, ducks, geese, brant, dove, coot, common gallinule, and non-native species generally considered game such as pheasant, chukar partridge, and coturnix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Game farm – An area or establishment where game is produced by artificial propa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Game mammals – Deer, gray squirrel, bear, rabbits, and non-native species generally considered game such as elk, antelope and buffa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Gun – Shotgun, rifle, pistol, revolver, air gun, gas gun, blow gun, bow, crossbow, or any other device mechanically propelling an arrow, spear, or other project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Legal game – Antlered deer, gray squirrel, rabbit, quail, rail, snipe, woodcock, duck, dove, geese, coot and common gallinule during open seasons established for each species by Rule 68A-13.003, 68A-13.004 or 68A-13.008, F.A.C., unless otherwise stipulated for a particular species in a regulation established for a specific wildlife management area, wildlife and environmental area, public small game hunting area or public u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Light – Any artificial light for use in taking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Mammals – Wildlife belonging to the class Mammalia, having hair and feeding their young on mi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Migratory birds – All birds included in the Migratory Bird Treaty Act, 16 U.S.C. 703-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Migratory game birds – Ducks, geese, brant, rail or marsh hen, coot, common gallinule, snipe, woodcock and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Muzzleloading gun – A firearm designed to have projectiles loaded through the muzzle and is fired by wheel lock, flintlock, percussion cap, or centerfire pri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Non-game fish – All freshwater fish species, except grass carp, not listed in subsection 68A-1.004(32), F.A.C., as freshwater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Non-performing wildlife – Wildlife which is exhibited to the public in a mobile cage or enclosure and is not removed from such enclosure for regular exercise or perform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9) Non-protected birds – </w:t>
      </w:r>
      <w:r>
        <w:rPr>
          <w:sz w:val="20"/>
          <w:szCs w:val="20"/>
          <w:lang w:val="en-US" w:eastAsia="en-US"/>
        </w:rPr>
        <w:t>English sparrow and star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Non-protected mammals – </w:t>
      </w:r>
      <w:r>
        <w:rPr>
          <w:sz w:val="20"/>
          <w:szCs w:val="20"/>
          <w:lang w:val="en-US" w:eastAsia="en-US"/>
        </w:rPr>
        <w:t>armadillo, black or norway rat, and house mouse</w:t>
      </w:r>
      <w:r>
        <w:rPr>
          <w:color w:val="000000"/>
          <w:sz w:val="20"/>
          <w:szCs w:val="20"/>
          <w:lang w:val="en-US" w:eastAsia="en-US"/>
        </w:rPr>
        <w:t>.</w:t>
      </w:r>
    </w:p>
    <w:p>
      <w:pPr>
        <w:pStyle w:val="Normal"/>
        <w:widowControl w:val="false"/>
        <w:ind w:firstLine="360"/>
        <w:jc w:val="both"/>
        <w:rPr>
          <w:sz w:val="20"/>
          <w:szCs w:val="20"/>
        </w:rPr>
      </w:pPr>
      <w:r>
        <w:rPr>
          <w:sz w:val="20"/>
          <w:szCs w:val="20"/>
        </w:rPr>
        <w:t>(51) Nuisance wildlife – Wildlife that causes or is about to cause property damage, presents a threat to public safety, or wildlife causing an annoyance within, under or upon a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Open season – The calendar period during which freshwater fish or wildlife may be lawfully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Performing wildlife – Wildlife that is rehearsed, controlled, or monitored by a trainer and can accomplish a consistent routine conducted under the discipline of the trainer.</w:t>
      </w:r>
    </w:p>
    <w:p>
      <w:pPr>
        <w:pStyle w:val="Normal"/>
        <w:widowControl w:val="false"/>
        <w:tabs>
          <w:tab w:val="left" w:pos="720" w:leader="none"/>
        </w:tabs>
        <w:spacing w:lineRule="atLeast" w:line="260"/>
        <w:ind w:firstLine="360"/>
        <w:jc w:val="both"/>
        <w:rPr>
          <w:sz w:val="20"/>
          <w:szCs w:val="20"/>
        </w:rPr>
      </w:pPr>
      <w:r>
        <w:rPr>
          <w:sz w:val="20"/>
          <w:szCs w:val="20"/>
        </w:rPr>
        <w:t>(54) Permanent blind – anything that provides shelter, cover, or place of concealment for a person, but does not include any rooted vegetation or a shelter, cover, or place of concealment remaining in place only while the person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5) Person – </w:t>
      </w:r>
      <w:r>
        <w:rPr>
          <w:rFonts w:cs="Verdana"/>
          <w:sz w:val="20"/>
          <w:szCs w:val="20"/>
        </w:rPr>
        <w:t>The word “person” as used in these rules shall have the same meaning as in Section 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Personal pet – Wildlife maintained in captivity primarily for personal use or enj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Possession – The word “possession” whenever used in these rules shall mean an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u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ol or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session in one’s clothing, attir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ssession in or about a vessel, vehicle or beast of burden under one’s custody or control, including but not limited to compartments, drawers, pockets, trunks, and similar places in and about such vessel, vehicle, or beast of 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Possession limit – The maximum number of individual specimens of freshwater fish or wildlife which may be lawfully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9) Pre-charged pneumatic air gun – </w:t>
      </w:r>
      <w:r>
        <w:rPr>
          <w:sz w:val="20"/>
          <w:szCs w:val="20"/>
        </w:rPr>
        <w:t>A commercially-manufactured air gun that is charged from an external high compression source such as an air compressor, air tank, or external hand pump and is specifically designed to propel a bolt, arrow, or other projectile commonly used f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Prepared alligator meat – Alligator meat that is cooked or cured in a manner allowing it to be consumed by humans without further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Private lands – Lands not owned by, or under any contractual use agreement with, any governmental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Private hunting preserve – An area designated and licensed by an individual or concern on which artificially propagated game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Private pond – Any man-made body of water that is located entirely within the property of the owner of the water body and has no surface water connection to public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Raptor – A bird which is a member of the Accipitridae (except the bald eagle) or Falconidae family; or a great horned o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Regions – The following geographical portion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thwest Region: Charlotte, DeSoto, Hardee, Hernando, Highlands, Hillsborough, Lee, Manatee, Pasco, Pinellas, Polk and Sarasot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rth Central Region: Alachua, Baker, Bradford, Citrus, Clay, Columbia, Dixie, Duval, Gilchrist, Hamilton, Lafayette, Levy, Madison, Nassau, Suwannee, Taylor and Uni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rthwest Region: Bay, Calhoun, Escambia, Franklin, Gadsden, Gulf, Holmes, Jackson, Jefferson, Leon, Liberty, Okaloosa, Santa Rosa, Wakulla, Walton and Washing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uth Region: Broward, Collier, Dade, Glades, Hendry, Martin, Monroe, Okeechobee, Palm Beach and St. Luci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rtheast Region: Brevard, Flagler, Indian River, Lake, Marion, Orange, Osceola, Putnam, Seminole, Sumter, St. Johns and Volusia count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66) Relative – An individual who is related as: father, mother, son, daughter, brother, sister, uncle, aunt, first cousin, nephew, niece, husband, wife, father-in-law, mother-in-law, son-in-law, daughter-in-law, brother-in-law, sister-in-law, stepfather, stepmother, stepson, stepdaughter, stepsister, stepbrother, half brother, or half s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Reptiles – All members of the class Reptilia (for example, alligators, caimans, crocodiles, turtles, lizards and snak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68) Reptiles of Concern – As designated by the Commission, any member of the class Reptilia, including subspecies, taxonomic successors or hybrids thereof, which due to its nature, has habits or the potential to impact the environment, may be possessed and housed only in accordance with the regulations provided for reptiles of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Resident game birds – Wild turkey and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Restricted hunting area – An area established in which hunting is prohibited in developed areas in the interest of safety unless otherwise provided by specif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Rough fish – Common carp, gars, gizzard shad, threadfin shad, suckers, tilapia and bowf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Sell – The transfer of property or other things to a buyer for an agreed price. The term shall include all lesser acts related thereto, such as attempting to sell, offering to sell, to barter, exchange, or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Set line – See bush h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Small game – Game species other than deer, bear or wild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Small game season – The calendar period during which small game may be taken, provided that migratory game birds may be taken only during seasons established under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Snare – A trapping device consisting of a noose designed to captur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Snatch hook – Any device which includes one or more hooks used for the purpose of hooking fish other than in the mouth. A gaff hook used for landing fish taken by hook and line or rod and reel shall not be included in the meaning of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Special season – The calendar period during which specified game species may be hunted only by the use of a designated hunting device at a time other than the general hunting season for tha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Spring turkey season – The designated spring period during which only gobblers or bearded turkey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Steel trap – Any mechanical device (other than a snare or a device commonly used to take nuisance moles, pocket gophers or household rodents) that is designed and used to take wildlife by seizing and holding a part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Take – The term shall include taking, attempting to take, pursuing, hunting, molesting, capturing, or killing any wildlife or freshwater fish, or their nests or eggs by any means whether or not such actions result in obtaining possession of such wildlife or freshwater fish or their nests or eg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To close – To prohibit the taking of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To open – To permit the taking of wildlife or freshwater fish during the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Total length – In freshwater fish means the straight line distance from the most forward point of the head with the mouth closed to the farthest tip of the tail with the tail compressed or squeezed, while the fish is lying on its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Transport – Shipping, transporting, carrying, importing, exporting, receiving or delivering for shipment, transportation or carriage or ex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Triploid grass carp – Freshwater fish also called white amur, belonging to the family Cyprinidae and known scientifically as Ctenopharyngodon idella, which have been genetically altered to contain three sets of chromosomes, thus rendering them functionally sterile. Only such fish as have been determined to be triploid by the producer using scientifically accepted methods and verified by the use of a Coulter Counter by the Commission or by the U.S. Fish and Wildlife Service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Trotline – A multiple hook and line device consisting of a main line to which shorter lines are attached at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Untanned skin – Any skin or hide that has not been processed beyond the fleshed, salted or stretched sta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 xml:space="preserve">(89) Venomous reptile – All members of the class Reptilia including their taxonomic successors, subspecies, or any hybrid thereof, regardless of surgical alteration, determined to have the potential to cause serious human injury due to the toxic effects of its venom or poison. Including all venomous reptiles of the class Reptilia belonging to the families Elapidae, Crotalidae, Viperidae, and Hydrophiidae; all reptiles in the genus </w:t>
      </w:r>
      <w:r>
        <w:rPr>
          <w:i/>
          <w:iCs/>
          <w:sz w:val="20"/>
          <w:szCs w:val="20"/>
        </w:rPr>
        <w:t>Heloderma</w:t>
      </w:r>
      <w:r>
        <w:rPr>
          <w:sz w:val="20"/>
          <w:szCs w:val="20"/>
        </w:rPr>
        <w:t xml:space="preserve">; and all reptiles in the family Colubridae belonging to the genera: </w:t>
      </w:r>
      <w:r>
        <w:rPr>
          <w:i/>
          <w:iCs/>
          <w:sz w:val="20"/>
          <w:szCs w:val="20"/>
        </w:rPr>
        <w:t>Rhabdophis, Boiga,</w:t>
      </w:r>
      <w:r>
        <w:rPr>
          <w:sz w:val="20"/>
          <w:szCs w:val="20"/>
        </w:rPr>
        <w:t xml:space="preserve"> </w:t>
      </w:r>
      <w:r>
        <w:rPr>
          <w:i/>
          <w:iCs/>
          <w:sz w:val="20"/>
          <w:szCs w:val="20"/>
        </w:rPr>
        <w:t>Dispholidus,</w:t>
      </w:r>
      <w:r>
        <w:rPr>
          <w:sz w:val="20"/>
          <w:szCs w:val="20"/>
        </w:rPr>
        <w:t xml:space="preserve"> </w:t>
      </w:r>
      <w:r>
        <w:rPr>
          <w:i/>
          <w:iCs/>
          <w:sz w:val="20"/>
          <w:szCs w:val="20"/>
        </w:rPr>
        <w:t>Thelatornis</w:t>
      </w:r>
      <w:r>
        <w:rPr>
          <w:sz w:val="20"/>
          <w:szCs w:val="20"/>
        </w:rPr>
        <w:t xml:space="preserve">, and </w:t>
      </w:r>
      <w:r>
        <w:rPr>
          <w:i/>
          <w:iCs/>
          <w:sz w:val="20"/>
          <w:szCs w:val="20"/>
        </w:rPr>
        <w:t>Atracta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Wild hog – A hog that is free-roaming and which cannot be legally claimed as a domestic hog in private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Wildlife – All wild or non-domestic birds, mammals, fur-bearing animals, reptiles and amphib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Wildlife and environmental area – Endangered or environmentally unique habitats which shall have as their primary management objective the protection and conservation of their endangered or unique resources. Outdoor recreation will be specifically provided for in regulations established for each area when such use does not conflict with the primary manage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Wildlife management area – An area of private or public ownership established for the management of wildlife or freshwater fish on which hunting, fishing or other outdoor recreation may be permitted only at such times and under such regulations as are specifically provided for each individual are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life management area – Such an area upon which the users are subject to the management area stamp requirements of Section 379.354, F.S., excluding lands owned by the United States of America, Department of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Wildlife refuge – An area within which the taking of wildlife is prohibited and the taking of freshwater fish is prohibited when so provided by the order establishing the refuge.</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 7-1-08, 10-23-08, 7-1-10, 11-8-10, 1-1-11, 4-9-13, 7-29-15, 5-11-16, 7-1-18, 7-1-21.</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23:00Z</dcterms:created>
  <dc:creator>FLRules_Word</dc:creator>
  <dc:description/>
  <cp:keywords/>
  <dc:language>en-US</dc:language>
  <cp:lastModifiedBy>FLRules_Word</cp:lastModifiedBy>
  <dcterms:modified xsi:type="dcterms:W3CDTF">2021-06-14T12:23:00Z</dcterms:modified>
  <cp:revision>1</cp:revision>
  <dc:subject/>
  <dc:title>68A-1</dc:title>
</cp:coreProperties>
</file>