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4</w:t>
      </w:r>
      <w:r>
        <w:rPr>
          <w:b/>
          <w:sz w:val="20"/>
          <w:szCs w:val="20"/>
        </w:rPr>
        <w:t xml:space="preserve"> </w:t>
      </w:r>
      <w:r>
        <w:rPr>
          <w:b/>
          <w:color w:val="000000"/>
          <w:sz w:val="20"/>
          <w:szCs w:val="20"/>
          <w:lang w:val="en-US" w:eastAsia="en-US"/>
        </w:rPr>
        <w:t xml:space="preserve">Hunting Regulations for Non-Migratory Game and Issuance of Antlerless Deer Permits </w:t>
      </w:r>
      <w:r>
        <w:rPr>
          <w:b/>
          <w:sz w:val="20"/>
          <w:szCs w:val="20"/>
          <w:lang w:val="en-US" w:eastAsia="en-US"/>
        </w:rPr>
        <w:t>and Private Lands Deer Management Permi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hunting regulations for taking non-migratory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er: Statewide annual bag (all seasons combined including antlered, antlerless, archery, crossbow, and muzzleloading gun seasons and the youth deer hunt) 5 deer, of which no more than 2 may be antlerless deer; possession limit, 4; daily bag as follows provided no person shall take more than 2 deer per day or exceed the statewide annual bag except as provided by subparagrap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2) antlered deer during the antlered deer, crossbow (last 5 days), muzzleloading gun or archery/muzzleloading gu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antlered and 1 antlerless deer or 2 antlered deer during the antlerless deer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wo (2) antlerless deer, or 2 antlered deer, or 1 antlered and 1 antlerless deer during the archery </w:t>
      </w:r>
      <w:r>
        <w:rPr>
          <w:sz w:val="20"/>
          <w:szCs w:val="20"/>
        </w:rPr>
        <w:t>and crossbow seasons except that antlerless deer may not be taken during each zone’s last 5 days of the crossbow</w:t>
      </w:r>
      <w:r>
        <w:rPr>
          <w:color w:val="000000"/>
          <w:sz w:val="20"/>
          <w:szCs w:val="20"/>
          <w:lang w:val="en-US" w:eastAsia="en-US"/>
        </w:rPr>
        <w:t xml:space="preserv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lerless or antlered deer taken under the authority of subsections (4) or (5) of this rule, non-native deer, deer killed by a motor vehicle, deer harvested under permits issued pursuant to Chapter 68A-9, F.A.C., and deer killed on a Licensed Game Farm or Licensed Private Hunting perserve, shall not be subjected to bag or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urkey: daily bag, 2; spring season bag, 2 (except in Holmes County where the bag shall be 1); all fall seasons combined bag, 2; possession limi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il, gray squirrel, and rabbit: daily bag 12 of each species; possession limit 24 of each species; daily falconry bag 2 quail, 12 gray squirrels and 12 rabbits; falconry possession limit 4 quail, 24 gray squirrels and 24 rabbi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Bear: daily, possession and season bag 1.</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gulations specific to deer management uni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The take of antlered deer within the listed deer management unit not meeting the prescribed criteria shall be prohibited, except for antlered deer taken pursuant to Rule 68A-9.002, 68A-9.012, 68A-12.010, or 68A-12.011, F.A.C., and 1 antlered deer taken by persons under 16 years of ag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MU A1: Taking of antlered deer not having at least one antler with two or more point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MU A2: 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DMU A3: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4. DMU B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DMU C1: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DMU C2: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pPr>
      <w:r>
        <w:rPr>
          <w:color w:val="000000"/>
          <w:sz w:val="20"/>
          <w:szCs w:val="20"/>
        </w:rPr>
        <w:t xml:space="preserve">7. DMU C3: </w:t>
      </w:r>
      <w:r>
        <w:rPr>
          <w:color w:val="000000"/>
          <w:sz w:val="20"/>
          <w:szCs w:val="20"/>
          <w:lang w:val="en-US" w:eastAsia="en-US"/>
        </w:rPr>
        <w:t>Taking of antlered deer not having at least one antler with two or more points is prohibi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8. DMU C4: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9. DMU C5: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0. DMU C6: 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1. DMU D1: Taking of antlered deer not having at least one antler with two or more points is prohibited.</w:t>
      </w:r>
    </w:p>
    <w:p>
      <w:pPr>
        <w:pStyle w:val="Normal"/>
        <w:widowControl w:val="false"/>
        <w:spacing w:lineRule="atLeast" w:line="260"/>
        <w:ind w:firstLine="360"/>
        <w:jc w:val="both"/>
        <w:rPr>
          <w:sz w:val="20"/>
          <w:szCs w:val="20"/>
        </w:rPr>
      </w:pPr>
      <w:r>
        <w:rPr>
          <w:color w:val="000000"/>
          <w:sz w:val="20"/>
          <w:szCs w:val="20"/>
          <w:lang w:val="en-US" w:eastAsia="en-US"/>
        </w:rPr>
        <w:t xml:space="preserve">12. DMU D2: </w:t>
      </w:r>
      <w:r>
        <w:rPr>
          <w:color w:val="000000"/>
          <w:sz w:val="20"/>
          <w:szCs w:val="20"/>
        </w:rPr>
        <w:t>Taking of antlered deer not having at least one antler with three or more points or one antler with a main beam of ten inches or more in length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The take of deer in the Florida Keys; of antlered deer in that portion of Collier County lying south of State Road 84, west of State Road 29, north of US Highway 41 and east of the western boundary of the Fakahatchee Strand State Preserve; and of antlerless deer in those portions of the eastern Everglades south of the Tamiami Trail (US 41) and east of Everglades National Park, or in Collier County south of Alligator Alley (State Road 84) is prohibited, except for deer taken pursuant to Rule 68A-9.002, 68A-9.012, 68A-12.010, or 68A-12.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pen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tlered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 Opening the third Saturday in September and closing 29 days thereafter and reopening the Saturday before the fourth Thursday in November and closing the first Sunday in Januar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 Opening 9 days after the fourth Thursday in November and closing 78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3. Zone C: Opening the first Saturday in November closing 78 days thereafter.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rPr>
        <w:t>4. Zone D: Opening the fourth Thursday in November and closing 3 days thereafter and reopening the second Saturday in December and closing 71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b) Antlerless de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Zone 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A1: Allowed by permit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A2: Open during the first 9 days of the archery and crossbow seasons in Zone A, and opening the Saturday before the fourth Thursday in Nov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c. DMU A3: Open during the first 16 days of the archery and crossbow seasons in Zone A, and opening the Satur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Zone B:</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a. DMU B1: Open during the archery season in Zone B, the first 30 days of the crossbow season in Zone B, and opening on the last Friday in Dec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3.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MU C1: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DMU C2: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DMU C3: Open during the archery season in Zone C, the first 30 days of the crossbow season in Zone C, and opening the Friday before the fourth Thursday in Novemb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DMU C4: Open during the archery season in Zone C, the first 30 days of the crossbow season in Zone C, and opening the Friday before the fourth Thursday in November and closing 3 days thereaft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e. DMU C5: Open during the archery season in Zone C, the first 30 days of the crossbow season in Zone C, the first and third weekends (Saturdays and Sundays) of the antlered deer season in Zone C, and the first weekend (Saturday and Sunday) of muzzleloading gun season in Zone 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rPr>
        <w:t>f. DMU C6: Open during the archery season in Zone C, the first 30 days of the crossbow season in Zone C, and opening the Friday before the fourth Thursday in Novemb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4. Zone D:</w:t>
      </w:r>
    </w:p>
    <w:p>
      <w:pPr>
        <w:pStyle w:val="Normal"/>
        <w:widowControl w:val="false"/>
        <w:overflowPunct w:val="false"/>
        <w:spacing w:lineRule="atLeast" w:line="260"/>
        <w:ind w:firstLine="360"/>
        <w:jc w:val="both"/>
        <w:textAlignment w:val="baseline"/>
        <w:rPr>
          <w:sz w:val="20"/>
          <w:szCs w:val="20"/>
        </w:rPr>
      </w:pPr>
      <w:r>
        <w:rPr>
          <w:color w:val="000000"/>
          <w:sz w:val="20"/>
          <w:szCs w:val="20"/>
        </w:rPr>
        <w:t>a. DMU D1: Open during the archery season in Zone D, the first 33 days of the crossbow season in Zone D, the first weekend (Saturday and Sunday) of the antlered deer season in Zone D and the first consecutive Saturday and Sunday following December 25.</w:t>
      </w:r>
    </w:p>
    <w:p>
      <w:pPr>
        <w:pStyle w:val="Normal"/>
        <w:widowControl w:val="false"/>
        <w:overflowPunct w:val="false"/>
        <w:spacing w:lineRule="atLeast" w:line="260"/>
        <w:ind w:firstLine="360"/>
        <w:jc w:val="both"/>
        <w:textAlignment w:val="baseline"/>
        <w:rPr>
          <w:sz w:val="20"/>
          <w:szCs w:val="20"/>
        </w:rPr>
      </w:pPr>
      <w:r>
        <w:rPr>
          <w:color w:val="000000"/>
          <w:sz w:val="20"/>
          <w:szCs w:val="20"/>
        </w:rPr>
        <w:t>b. DMU D2: Open during the archery season in Zone D, the first 33 days of the crossbow season in Zone D, the first and third weekends (Saturdays and Sundays) of the antlered deer season in Zone D, the first consecutive Saturday and Sunday following December 25, and the first weekend (Saturday and Sunday) of muzzleloading gun season in Zone 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c) Turke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1. Fall season (gobblers or bearded turkeys only): During the last 58 days of the antlered deer season in Zone A; during the first 58 days of the antlered deer season in Zones B and C; and during the first 41 days of the antlered deer season in Zone D except in Holmes County where there will be no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2. Spring season (gobblers or bearded turkeys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rPr>
        <w:t>a. Opening on the first Saturday of March and closing 36 days thereafter south of State Road 70. Opening on the third Saturday of March and closing 36 days thereafter north of State Road 70.</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rPr>
        <w:t xml:space="preserve">b. </w:t>
      </w:r>
      <w:r>
        <w:rPr>
          <w:sz w:val="20"/>
        </w:rPr>
        <w:t>In addition to the season specified in sub-subparagraph a., above, a “Youth Turkey Hunt” shall open on the last Saturday of February and close 1 day thereafter south of State Road 70 and open the second Saturday of March and close 1 day thereafter north of State Road 70. Only youth under 16 years of age may hunt and must be under the supervision and in the presence of an adult not younger than 18 years of age. Adults with required license and permits for taking wild turkeys or otherwise exempt from these requirements by Section 379.353, F.S., may participate in the hunt when in the presence of at least one youth under 16 years of age. Adults shall not take wildlife with a gu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rPr>
      </w:pPr>
      <w:r>
        <w:rPr>
          <w:color w:val="000000"/>
          <w:sz w:val="20"/>
          <w:szCs w:val="20"/>
          <w:lang w:val="en-US" w:eastAsia="en-US"/>
        </w:rPr>
        <w:t>(d) Quail: Opening the second Saturday of November and closing 113 days thereafter.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ray squirrel: Opening the second Saturday of October and closing the first Sunday in March. Opening October 1 and closing March 31 for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abbit: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g) B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tLeast" w:line="260"/>
        <w:ind w:firstLine="360"/>
        <w:jc w:val="both"/>
        <w:rPr/>
      </w:pPr>
      <w:r>
        <w:rPr>
          <w:sz w:val="20"/>
          <w:szCs w:val="20"/>
          <w:lang w:val="en-US" w:eastAsia="en-US"/>
        </w:rPr>
        <w:t xml:space="preserve">2. </w:t>
      </w:r>
      <w:r>
        <w:rPr>
          <w:sz w:val="20"/>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withstanding the provisions of paragraphs (3)(a), and (c)-(e),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n archery season opening 49 days prior to the first day of the antlered deer season and closing 29 days thereafter in Zones </w:t>
      </w:r>
      <w:r>
        <w:rPr>
          <w:color w:val="000000"/>
          <w:sz w:val="20"/>
        </w:rPr>
        <w:t>A, B and C</w:t>
      </w:r>
      <w:r>
        <w:rPr>
          <w:color w:val="000000"/>
        </w:rPr>
        <w:t xml:space="preserve"> </w:t>
      </w:r>
      <w:r>
        <w:rPr>
          <w:color w:val="000000"/>
          <w:sz w:val="20"/>
          <w:szCs w:val="20"/>
          <w:lang w:val="en-US" w:eastAsia="en-US"/>
        </w:rPr>
        <w:t>and opening 33 days prior to the first day of the antlered deer season and closing 32 days thereafter in Zone D except that turkey may not be taken in Holmes County.</w:t>
      </w:r>
    </w:p>
    <w:p>
      <w:pPr>
        <w:pStyle w:val="Normal"/>
        <w:widowControl w:val="false"/>
        <w:spacing w:lineRule="atLeast" w:line="260"/>
        <w:ind w:firstLine="360"/>
        <w:jc w:val="both"/>
        <w:rPr>
          <w:sz w:val="20"/>
          <w:szCs w:val="20"/>
        </w:rPr>
      </w:pPr>
      <w:r>
        <w:rPr>
          <w:sz w:val="20"/>
          <w:szCs w:val="20"/>
        </w:rPr>
        <w:t>2. During a crossbow season opening 49 days prior to the first day of the antlered deer season and closing 34 days thereafter in Zones A, B and C and opening 33 days prior to the first day of the antlered deer season and closing 32 days thereafter and reopening 4 days after the fourth Thursday in November and closing 4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twithstanding the provisions of paragraphs (3)(a), (c), (d), (e), and (g), antlered deer, antlerless deer as provided by paragraph (3)(b), gobblers or bearded turkeys, gray squirrel and quail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During a muzzleloading gun season opening 14 days prior to the first day of the antlered deer season and closing 13 days thereafter in Zones </w:t>
      </w:r>
      <w:r>
        <w:rPr>
          <w:color w:val="000000"/>
          <w:sz w:val="20"/>
        </w:rPr>
        <w:t>A, B and C;</w:t>
      </w:r>
      <w:r>
        <w:rPr>
          <w:color w:val="000000"/>
          <w:sz w:val="20"/>
          <w:szCs w:val="20"/>
          <w:lang w:val="en-US" w:eastAsia="en-US"/>
        </w:rPr>
        <w:t xml:space="preserve"> and opening 9 days after the first day of the antlered deer season and closing 6 days thereafter in Zone D except that turkey may not be taken in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muzzleloading gun season in the Zone D opening the day following the last day of the antlered deer season and closing 6 days thereafter, provided that turkeys may not be taken.</w:t>
      </w:r>
    </w:p>
    <w:p>
      <w:pPr>
        <w:pStyle w:val="Normal"/>
        <w:spacing w:lineRule="atLeast" w:line="260"/>
        <w:ind w:firstLine="360"/>
        <w:jc w:val="both"/>
        <w:rPr>
          <w:sz w:val="20"/>
          <w:szCs w:val="20"/>
        </w:rPr>
      </w:pPr>
      <w:r>
        <w:rPr>
          <w:sz w:val="20"/>
          <w:szCs w:val="20"/>
        </w:rPr>
        <w:t xml:space="preserve">(j) Notwithstanding the provisions of paragraphs (3)(a) and (b), and providing that supervising adults with required license(s) and permit(s) for taking deer (or otherwise exempt from these requirements by Section 379.353, F.S.) may participate in the hunt when in the presence of at least one youth under 16 years of age but may not take wildlife with a gun except as allowed during the muzzleloading gun seasons established pursuant to paragraph (3)(i) of this rule, one antlered or antlerless deer may be taken by persons under 16 years of age: </w:t>
      </w:r>
    </w:p>
    <w:p>
      <w:pPr>
        <w:pStyle w:val="Normal"/>
        <w:spacing w:lineRule="atLeast" w:line="260"/>
        <w:ind w:firstLine="360"/>
        <w:jc w:val="both"/>
        <w:rPr>
          <w:sz w:val="20"/>
          <w:szCs w:val="20"/>
        </w:rPr>
      </w:pPr>
      <w:r>
        <w:rPr>
          <w:sz w:val="20"/>
          <w:szCs w:val="20"/>
        </w:rPr>
        <w:t xml:space="preserve">1. During a youth deer hunt opening 7 days prior to the first day of the antlered deer season and closing 1 day thereafter in Zones A, B and C. </w:t>
      </w:r>
    </w:p>
    <w:p>
      <w:pPr>
        <w:pStyle w:val="Normal"/>
        <w:spacing w:lineRule="atLeast" w:line="260"/>
        <w:ind w:firstLine="360"/>
        <w:jc w:val="both"/>
        <w:rPr>
          <w:sz w:val="20"/>
          <w:szCs w:val="20"/>
        </w:rPr>
      </w:pPr>
      <w:r>
        <w:rPr>
          <w:sz w:val="20"/>
          <w:szCs w:val="20"/>
        </w:rPr>
        <w:t xml:space="preserve">2. During a youth deer hunt opening 9 days after the first day of the antlered deer season and closing 1 day thereafter in Zone 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ntlerless deer permits to landowners – Antlerless deer may be taken under permit from the executive director during the archery, crossbow, muzzleloading gun, antlered and antlerless deer season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owns, leases or otherwise has written permission to take antlerless deer on specifically identified lands may apply for an antlerless deer permit in accordance with this subsection. An antlerless deer permit will be issued for property or an aggregate of contiguous properties not less than 640 acres in size; or for property or an aggregate of contiguous properties not less than 150 acres in size which are contiguous to property under a current antlerless deer permit. Agricultural lands that have been permitted within the previous 12 months for taking of deer for crop depredation purposes shall be exempt from the minimum acreage requiremen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ntlerless deer permits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take antlerless deer where the landowner is not the applicant; and other information pertaining to the proposed activity necessary for permit issuance and enforcement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be furnished an identifying tag for each antlerless deer to be taken from the permitted area. Each person who takes an antlerless deer shall immediately lock the identifying tag to the carcass of the deer. Antlerless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ission personnel shall be granted access to collect biological specimens and data on antlerless deer taken under the provisions of this subsec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permittee shall submit a deer harvest report by April 1 as prescribed by the Commission.</w:t>
      </w:r>
    </w:p>
    <w:p>
      <w:pPr>
        <w:pStyle w:val="Normal"/>
        <w:widowControl w:val="false"/>
        <w:spacing w:lineRule="atLeast" w:line="260"/>
        <w:ind w:firstLine="360"/>
        <w:jc w:val="both"/>
        <w:rPr>
          <w:color w:val="000000"/>
          <w:sz w:val="20"/>
          <w:szCs w:val="20"/>
        </w:rPr>
      </w:pPr>
      <w:r>
        <w:rPr>
          <w:color w:val="000000"/>
          <w:sz w:val="20"/>
          <w:szCs w:val="20"/>
          <w:lang w:val="en-US" w:eastAsia="en-US"/>
        </w:rPr>
        <w:t>(5) Issuance of Private Lands Deer Management Permits to landowners – Antlerless and antlered deer may be taken under permit from the executive director from the first day of the zonal deer season till the last day of the zonal deer season for not more than 128 total days (including during archery, crossbow, muzzleloading gun, and antlered deer seasons, and during any periods closed to deer hunting within this time frame) by any gun allowed for deer in Rule 68A-12.002, F.A.C., on property enrolled in the Private Lands Deer Management Permit program. Property enrolled in the program that is bisected by a zone line (permitted lands lie within multiple zones) may have one of the zonal deer seasons apply to all permitted lands as designated by the applicant. Property may be enrolled in this program in accordance with the following:</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Only property that meets the criteria listed in this paragraph is eligible to be enrolled in the Private Lands Deer Management Permit program.</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1. The property identified for enrollment in an application must be at least 5,000 acres that form one contiguous piece of land; an aggregate of properties under different ownership that adjoin one another so as to form one contiguous piece of land that together satisfy the acreage requirement will be considered one property for purposes of this program if those properties are the subject of one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2. A written Wildlife Management Plan (WMP), developed or approved by a Certified Wildlife Biologist (CWB; certified by The Wildlife Society 5410 Grosvenor Lane, </w:t>
      </w:r>
      <w:r>
        <w:rPr>
          <w:sz w:val="20"/>
          <w:szCs w:val="20"/>
        </w:rPr>
        <w:t>Suite 200, Bethesda, MD 20816) or developed through the Commission’s Landowner Assistance Program, must</w:t>
      </w:r>
      <w:r>
        <w:rPr>
          <w:rFonts w:cs="Arial Unicode MS"/>
          <w:sz w:val="20"/>
          <w:szCs w:val="20"/>
        </w:rPr>
        <w:t xml:space="preserve"> be provided for the property identified for enrollment in an application.</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3. Annual recommendations for the harvest of antlered and antlerless deer that are intended to help reach the stated deer management objectives for the property shall be provided.</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4. The annual harvest recommendations shall be developed by a CWB and be based on a deer population survey conducted on the property except as follows:</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a. No deer population survey is required for approval of the harvest so long as the harvest recommendation for antlered deer does not exceed 1 deer per 150 acres and so long as the harvest recommendation for antlerless deer does not exceed 1 deer per 150 acres. Harvest recommendations provided under this exception do not need to be developed by a CWB.</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 xml:space="preserve">b. Antlered and antlerless deer harvest recommendations may be submitted without conducting a deer population survey in the year immediately following two consecutive years of deer population surveys, and in alternate years thereafter, provided the surveyed areas and survey methodologies are comparable between surveys. </w:t>
      </w:r>
    </w:p>
    <w:p>
      <w:pPr>
        <w:pStyle w:val="Normal"/>
        <w:widowControl w:val="false"/>
        <w:tabs>
          <w:tab w:val="clear" w:pos="720"/>
          <w:tab w:val="left" w:pos="360" w:leader="none"/>
        </w:tabs>
        <w:spacing w:lineRule="atLeast" w:line="260"/>
        <w:ind w:firstLine="360"/>
        <w:jc w:val="both"/>
        <w:rPr>
          <w:sz w:val="20"/>
          <w:szCs w:val="20"/>
        </w:rPr>
      </w:pPr>
      <w:r>
        <w:rPr>
          <w:rFonts w:cs="Arial Unicode MS"/>
          <w:sz w:val="20"/>
          <w:szCs w:val="20"/>
        </w:rPr>
        <w:t>5. Commission approved survey standards shall be used to conduct any deer surveys required in subparagraph 4., above.</w:t>
      </w:r>
    </w:p>
    <w:p>
      <w:pPr>
        <w:pStyle w:val="Normal"/>
        <w:widowControl w:val="false"/>
        <w:tabs>
          <w:tab w:val="clear" w:pos="720"/>
          <w:tab w:val="left" w:pos="360" w:leader="none"/>
        </w:tabs>
        <w:spacing w:lineRule="atLeast" w:line="260"/>
        <w:ind w:firstLine="360"/>
        <w:jc w:val="both"/>
        <w:rPr>
          <w:color w:val="000000"/>
          <w:sz w:val="20"/>
          <w:szCs w:val="20"/>
        </w:rPr>
      </w:pPr>
      <w:r>
        <w:rPr>
          <w:rFonts w:cs="Arial Unicode MS"/>
          <w:sz w:val="20"/>
          <w:szCs w:val="20"/>
        </w:rPr>
        <w:t>(b) The permit shall require a minimum of four (4) qualifying conservation activities (active habitat management, wildlife management or conservation-related activities for youth) annually on the property during the period it is enrolled in the program. Conservation-related activities for youth may only account for one (1) of the four (4) qualifying conservation activities required by the permit. For an application to be approved, the four (4) qualifying conservation activities combined must affect at least 10% of the permitted l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must be the owner of the property, the leasee of the property or otherwise have written permission from the landowner to participate in the Private Lands Deer Management Permit program. Applications for the Private Lands Deer Management Permit program shall be on such a form as prescribed by the Commission and shall include: a written description of the property boundaries; total acreage of the property; name, street or physical address, and telephone numbers for the applicant and the landowner; a signature of the landowner or legal agent of the landowner providing permission to participate in the program; and other information pertaining to the proposed activity necessary for permit issuance and enforcement of this subsection.</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d) Commission personnel shall review the application and approve or deny based on whether it is complete and includes the required proposed conservation activities. Annual harvest limits for </w:t>
      </w:r>
      <w:r>
        <w:rPr>
          <w:sz w:val="20"/>
          <w:szCs w:val="20"/>
        </w:rPr>
        <w:t xml:space="preserve">antlered and antlerless deer shall be established by the Commission, based upon the CWB’s recommendations included in the WMP in consideration of the stated deer management objectives for the property. </w:t>
      </w:r>
      <w:r>
        <w:rPr>
          <w:color w:val="000000"/>
          <w:sz w:val="20"/>
          <w:szCs w:val="20"/>
          <w:lang w:val="en-US" w:eastAsia="en-US"/>
        </w:rPr>
        <w:t>If the application is approved, the Commission shall enroll the property in the program and issue a permit in the name of the applicant. As a condition of issuance or renewal of the permit, the property must be managed consistent with the WMP and the conservation activities must be performed substantially as propos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may harvest deer on property enrolled in the Private Lands Deer Management Permit program except as authorized under a permit issued under this subsection or under the authority of a deer depredation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mmission shall furnish an identifying tag for each antlerless and antlered deer to be taken from the permitted area. Each person who takes an antlerless or antlered deer shall immediately lock the identifying tag to the carcass of the deer. Antlerless or antlered deer may not be possessed unless the identifying tag has been locked on the carcass. Each tag shall remain locked on the carcass until the deer is dismembered and stored at the hunter’s domici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mission personnel may access property enrolled in the Private Lands Deer Management Permit program to check for permit compliance or to collect biological specimens and data on any deer take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ermittee shall submit a deer harvest report by April 1 a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7:00Z</dcterms:created>
  <dc:creator>FLRules_Word</dc:creator>
  <dc:description/>
  <cp:keywords/>
  <dc:language>en-US</dc:language>
  <cp:lastModifiedBy>FLRules_Word</cp:lastModifiedBy>
  <dcterms:modified xsi:type="dcterms:W3CDTF">2021-06-14T12:27:00Z</dcterms:modified>
  <cp:revision>1</cp:revision>
  <dc:subject/>
  <dc:title>68A-13</dc:title>
</cp:coreProperties>
</file>