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13.008</w:t>
      </w:r>
      <w:r>
        <w:rPr>
          <w:b/>
          <w:sz w:val="20"/>
          <w:szCs w:val="20"/>
        </w:rPr>
        <w:t xml:space="preserve"> Hunting Regulations for Migratory Birds Other than Ducks and Coo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irst phase – Opening the fourth Saturday of September and closing sunset 22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cond phase – Opening the second Saturday of November and closing 22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ird phase – December 19 through January 3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daily bag limit of doves shall be 15 mourning and white-winged doves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ails and Common gallinul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7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gallinul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December 18 through January 3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n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hree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ourning doves and white-winged doves: The open season as specified in paragraph (1)(a) of this rule, and February 1 through February 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gallinules: Opening September 1 and closing December 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; 379.2223 FS. Law Implemented Art. IV, Sec. 9, Fla. Const.; 379.2223 FS. History–New 8-17-89, Amended 8-9-90, 8-22-91, 8-23-92, 9-2-93, 9-15-94, 9-15-96, 9-7-97, Formerly 39-13.008, Amended 7-1-01, 7-1-04, 1-9-07, 1-6-09, 7-1-10, 1-4-12, 1-23-14, 1-19-15, 7-1-18, 7-1-19, 7-1-20, 7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9:00Z</dcterms:created>
  <dc:creator>FLRules_Word</dc:creator>
  <dc:description/>
  <cp:keywords/>
  <dc:language>en-US</dc:language>
  <cp:lastModifiedBy>FLRules_Word</cp:lastModifiedBy>
  <dcterms:modified xsi:type="dcterms:W3CDTF">2021-06-14T12:29:00Z</dcterms:modified>
  <cp:revision>1</cp:revision>
  <dc:subject/>
  <dc:title>68A-13</dc:title>
</cp:coreProperties>
</file>