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Application and Renew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("Department") hereby gives notice: The Department has issued an order disposing of the petition for waiver of subsection 65D-30.0036(3), Florida Administrative Code, from CFSATC Inc. d/b/a Central Florida Treatment Centers. The Notice of Variances and Waivers was published in Volume 47, No. 97 of the Florida Administrative Register on May 19, 2021. Subsection 65D-30.0036(3) of the Code requires methadone medication-assisted treatment for opioid addiction providers to submit to the Department, with the initial application, verification of certification from the Substance Abuse and Mental Health Administration relating to methadone medication-assisted treatment for opioid addiction and the Drug Enforcement Administration registration for methadone medication-assisted maintenance treatment for opioid addic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for waiver was granted because Petitioner demonstrated a substantial hardship and that the underlying purpose of the statute will be achiev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Department of Children and Families, 2415 North Monroe Street, Suite 1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48:00Z</dcterms:created>
  <dc:creator>Kerce, Whitley L.</dc:creator>
  <dc:description/>
  <cp:keywords/>
  <dc:language>en-US</dc:language>
  <cp:lastModifiedBy>Kerce, Whitley L.</cp:lastModifiedBy>
  <dcterms:modified xsi:type="dcterms:W3CDTF">2021-06-14T14:48:00Z</dcterms:modified>
  <cp:revision>2</cp:revision>
  <dc:subject/>
  <dc:title/>
</cp:coreProperties>
</file>