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23-2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ocumentation for Licensur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Applicants for licensure shall submit Form DH-MQA 1274 (7/2020), Application for Licensure as a Medical Physicist, incorporated by reference and available </w:t>
      </w:r>
      <w:r>
        <w:rPr>
          <w:sz w:val="20"/>
          <w:szCs w:val="20"/>
          <w:lang w:val="en-US" w:eastAsia="en-US"/>
        </w:rPr>
        <w:t xml:space="preserve">at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208</w:t>
        </w:r>
      </w:hyperlink>
      <w:r>
        <w:rPr>
          <w:sz w:val="20"/>
          <w:szCs w:val="20"/>
          <w:lang w:val="en-US" w:eastAsia="en-US"/>
        </w:rPr>
        <w:t>; and o</w:t>
      </w:r>
      <w:r>
        <w:rPr>
          <w:color w:val="000000"/>
          <w:sz w:val="20"/>
          <w:szCs w:val="20"/>
          <w:lang w:val="en-US" w:eastAsia="en-US"/>
        </w:rPr>
        <w:t>fficial documentation of board certification and licensure verification sent directly from the agency that issued the license must also be submitted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2) Applicants applying for a temporary license shall submit Form DH5020-MQA (6/2020), Application for Medical Physicist Temporary License, incorporated by reference and available at </w:t>
      </w:r>
      <w:hyperlink r:id="rId3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209</w:t>
        </w:r>
      </w:hyperlink>
      <w:r>
        <w:rPr>
          <w:sz w:val="20"/>
          <w:szCs w:val="20"/>
          <w:lang w:val="en-US" w:eastAsia="en-US"/>
        </w:rPr>
        <w:t xml:space="preserve">. </w:t>
      </w:r>
      <w:r>
        <w:rPr>
          <w:color w:val="000000"/>
          <w:sz w:val="20"/>
          <w:szCs w:val="20"/>
          <w:lang w:val="en-US" w:eastAsia="en-US"/>
        </w:rPr>
        <w:t>Applicants must designate a supervisor who is a medical physicist licensed in the same specialty as the applicant’s completed residency and must have satisfactorily completed a two-year, accredited residency program. Official documentation of the completed residency program sent directly from the program must also be submitted. A temporary license shall be effective for one year from the date of issuance and may be renewed once for an additional yea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04, 456.013, 483.901(4)(a), (b), (k) FS. Law Implemented 456.013, 456.0635, 456.065(3), 483.901(4)(b), (k) FS. History–New 6-10-99, Amended 8-21-02, 5-10-09, 12-28-09, 4-7-13, 4-13-16, 4-5-17, 7-1-2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3208" TargetMode="External"/><Relationship Id="rId3" Type="http://schemas.openxmlformats.org/officeDocument/2006/relationships/hyperlink" Target="http://www.flrules.org/Gateway/reference.asp?No=Ref-132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10:00Z</dcterms:created>
  <dc:creator>FLRules_Word</dc:creator>
  <dc:description/>
  <cp:keywords/>
  <dc:language>en-US</dc:language>
  <cp:lastModifiedBy>FLRules_Word</cp:lastModifiedBy>
  <dcterms:modified xsi:type="dcterms:W3CDTF">2021-06-14T13:10:00Z</dcterms:modified>
  <cp:revision>1</cp:revision>
  <dc:subject/>
  <dc:title>64B23-2</dc:title>
</cp:coreProperties>
</file>