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ncrete Masonry Education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ncrete Masonry Education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24, 2021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deo-Conference Meeting - Microsoft Team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im@floridamasonrycouncil.org or via the Council’s website: http://www.floridamasonrycouncil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Jim Painter at jim@floridamasonrycouncil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im Painter, Executive Director, at: jim@floridamasonrycouncil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5:18:00Z</dcterms:created>
  <dc:creator>Kerce, Whitley L.</dc:creator>
  <dc:description/>
  <cp:keywords/>
  <dc:language>en-US</dc:language>
  <cp:lastModifiedBy>Kerce, Whitley L.</cp:lastModifiedBy>
  <dcterms:modified xsi:type="dcterms:W3CDTF">2021-06-14T15:18:00Z</dcterms:modified>
  <cp:revision>2</cp:revision>
  <dc:subject/>
  <dc:title/>
</cp:coreProperties>
</file>