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15.010</w:t>
        </w:r>
      </w:hyperlink>
      <w:r>
        <w:rPr>
          <w:rFonts w:eastAsia="Times New Roman" w:cs="Times New Roman" w:ascii="Times New Roman" w:hAnsi="Times New Roman"/>
          <w:sz w:val="20"/>
          <w:szCs w:val="20"/>
        </w:rPr>
        <w:tab/>
        <w:t>Finance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Department") hereby gives notice: The Department received a petition for waiver of subsection 65C-15.010(3), Florida Administrative Code, from Abiding Love Adoption Agency, Inc. The Notice of Variances and Waivers was published on March 12, 2021 in volume 47, number 49 of the Florida Administrative Code. Subsection 65C-15.010(3), Fla. Admin. Code requires a child-placing agency to have its financial records audited annually. A report of this audit shall be available to the Department at the licensed locating during normal business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ubmitted a written withdrawal of the petition on May 13, 2021 and this case was clo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50:00Z</dcterms:created>
  <dc:creator>Kerce, Whitley L.</dc:creator>
  <dc:description/>
  <cp:keywords/>
  <dc:language>en-US</dc:language>
  <cp:lastModifiedBy>Kerce, Whitley L.</cp:lastModifiedBy>
  <dcterms:modified xsi:type="dcterms:W3CDTF">2021-06-14T14:50:00Z</dcterms:modified>
  <cp:revision>2</cp:revision>
  <dc:subject/>
  <dc:title/>
</cp:coreProperties>
</file>