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8.002 General Terms and Conditions to be Followed by a Pharmacist When Ordering and Dispensing Approved Medicinal Drug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armacists may order the medicinal drug products set forth in each rule subject to the following term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jectable products shall not be ordered by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oral medicinal drugs shall be ordered by a pharmacist for a pregnant patient or nursing m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ny case of dispensing hereunder, the amount or quantity of drug dispensed shall not exceed a 34-day supply or standard course of treatment unless subject to the specific limitations in this rule. Patients shall be advised that they should seek the advice of an appropriate health care provider if their present condition, symptom, or complaint does not improve upon the completion of the drug reg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rections for use of all prescribed medicinal drugs shall not exceed the manufacturer’s recommended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harmacist may only perform the acts of ordering and dispensing in a pharmacy which has been issued a permit by the Board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harmacist shall create a prescription when ordering and dispensing medicinal drug products which shall be maintained in the prescription files of the pharmacy. The pharmacist shall place the trade or generic name and the quantity dispensed on the prescription label, in addition to all other labe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harmacist shall maintain patient profiles, separate from the prescription order, for all patients for whom the pharmacist orders and dispenses medicinal drug products and shall initial and date each profile entry. Such profiles shall be maintained at the pharmacy wherein the ordering and dispensing originated for a period of seven (7)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the patient profiles, the pharmacist shall record as a minimum the following information if a medicinal drug product is ordered and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s chief complaint or condition in the patient’s own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regarding the patient’s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regarding the patient’s current complaint which may include, onset, duration and frequency of th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dicinal drug product ordered and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harmacist ordering and dispensing the medicinal drug product shall initial the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escription number shall be recorded in the patient’s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medicinal drug product may be ordered, and dispensed only by the pharmacist so ord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ly legend medicinal drugs may be prescribed by a pharmacist. Over-the-counter drugs are exempt from the requirements of this rule and shall be recommended as over-the-count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harmacy interns and supportive personnel may not be involved in the ordering of the medicinal drugs permitted in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186(2) FS. Law Implemented 465.186 FS. History–New 5-1-86, Formerly 21R-18.002, 61F9-18.002, 59W-18.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38:00Z</dcterms:created>
  <dc:creator>FLRules_Word</dc:creator>
  <dc:description/>
  <cp:keywords/>
  <dc:language>en-US</dc:language>
  <cp:lastModifiedBy>FLRules_Word</cp:lastModifiedBy>
  <dcterms:modified xsi:type="dcterms:W3CDTF">2017-09-27T15:38:00Z</dcterms:modified>
  <cp:revision>1</cp:revision>
  <dc:subject/>
  <dc:title>64B15-18</dc:title>
</cp:coreProperties>
</file>