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5, 2021, 9:00 a.m. –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fwc.adobeconnect.com/_a811067963/le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valuation Committee for the Boating Infrastructure Grant Program will meet to score applications for Fiscal Year 2021-2022 fund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IGP@MyFWC.com or call (850)488-56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A Coordinator, (850)488-64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09:00Z</dcterms:created>
  <dc:creator>Kerce, Whitley L.</dc:creator>
  <dc:description/>
  <cp:keywords/>
  <dc:language>en-US</dc:language>
  <cp:lastModifiedBy>Kerce, Whitley L.</cp:lastModifiedBy>
  <dcterms:modified xsi:type="dcterms:W3CDTF">2021-06-14T15:09:00Z</dcterms:modified>
  <cp:revision>2</cp:revision>
  <dc:subject/>
  <dc:title/>
</cp:coreProperties>
</file>