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ureau of Emergency Medical Oversigh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uly 15, 2021, 2:00 p.m. – 3:00 p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via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on your computer or mobile app: https://teams.microsoft.com/dl/launcher/launcher.html?url=%2F_%23%2Fl%2Fmeetup-join%2F19%3Ameeting_MmFlMjU5MWEtNjQ3MC00MjgwLWIyNDItM2EwNTRkMjgyYzhl%40thread.v2%2F0%3Fcontext%3D%257b%2522Tid%2522%253a%252228cd8f80-3c44-4b27-81a0-cd2b03a31b8d%2522%252c%2522Oid%2522%253a%252296d12b23-8694-4ac7-a654-d0e4ae67a161%2522%257d%26anon%3Dtrue&amp;type=meetup-join&amp;deeplinkId=d0d33245-de3d-4b07-a785-9475a47bb033&amp;directDl=true&amp;msLaunch=true&amp;enableMobilePage=true&amp;suppressPrompt=tru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Join with a video conferencing device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teams@meetme.flhealth.gov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Video Conference ID: 114 279 155 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Or call in (audio only): (850)792-1375, 57791703# United States, Tallahassee, Phone Conference ID: 577 917 03#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usiness of the Brain and Spinal Cord Injury Advisory Council. A copy of the agenda may be obtained by contacting: Kimberly Robinson by email: Kimberly.Robinson@flhealth.gov, or by phone: (850)245-496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imberly Robinson by email: Kimberly.Robinson@flhealth.gov, or by phone: (850)245-496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imberly Robinson by email: Kimberly.Robinson@flhealth.gov, or by phone: (850)245-49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imberly Robinson by email: Kimberly.Robinson@flhealth.gov, or by phone: (850)245-496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mailto:teams@meetme.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56:00Z</dcterms:created>
  <dc:creator>Kerce, Whitley L.</dc:creator>
  <dc:description/>
  <cp:keywords/>
  <dc:language>en-US</dc:language>
  <cp:lastModifiedBy>Kerce, Whitley L.</cp:lastModifiedBy>
  <dcterms:modified xsi:type="dcterms:W3CDTF">2021-06-14T15:56:00Z</dcterms:modified>
  <cp:revision>2</cp:revision>
  <dc:subject/>
  <dc:title/>
</cp:coreProperties>
</file>