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2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via Microsoft Tea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dl/launcher/launcher.html?url=%2F_%23%2Fl%2Fmeetup-join%2F19%3Ameeting_N2I5ZTE5ZDctNWI0ZC00ZTlhLThhNzktY2UyNDk0Y2IxNmMy%40thread.v2%2F0%3Fcontext%3D%257b%2522Tid%2522%253a%252228cd8f80-3c44-4b27-81a0-cd2b03a31b8d%2522%252c%2522Oid%2522%253a%25229eabe153-38a6-4875-a68b-2a40ab19d544%2522%257d%26anon%3Dtrue&amp;type=meetup-join&amp;deeplinkId=01c8e3c6-abf1-42ce-a13d-763ee63bf39a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1 052 125 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ternate VTC dialing instructions or call in (audio only): (850)792-1375, 302007113# United States, Tallahassee, Phone Conference ID: 302 007 11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Brain and Spinal Cord Injury Advisory Council. A copy of the agenda may be obtained by contacting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.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 by email: Kimberly.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0:00Z</dcterms:created>
  <dc:creator>Kerce, Whitley L.</dc:creator>
  <dc:description/>
  <cp:keywords/>
  <dc:language>en-US</dc:language>
  <cp:lastModifiedBy>Kerce, Whitley L.</cp:lastModifiedBy>
  <dcterms:modified xsi:type="dcterms:W3CDTF">2021-07-21T13:00:00Z</dcterms:modified>
  <cp:revision>2</cp:revision>
  <dc:subject/>
  <dc:title/>
</cp:coreProperties>
</file>