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8.003 Medicinal Drugs Which May be Ordered by Pharmaci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ist may dispense from the following formulary, subject to the st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al analgesics. The following may be ordered for mild to moderate pain: magnesium salicylate/phenyltoloxamine citrate, acetylsalicylic acid (Zero order release, long acting tablets), choline salicylate and magnesium salicylate, IBUPROFEN (no more than 400 mg per dosage unit for minor pain and menstrual cramps limited to a six (6) day supply for one treatment). When appropriate, such prescriptions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ry analgesics. The following may be ordered: phenazopyridine, not exceeding a two (2) day supply. Such prescriptions shall be labeled as to the tendency to discolor urine and when appropriate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ic analgesics. The following may be dispensed: antipyrine 5.4%, benzocaine 1.4%, glycerin, which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morrhoid medications. The following may be dispensed: 0.5% hydrocortisone acetate and 0.5% dibucaine ointments and creams, limited to a seven (7) day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 cramps. The following may be ordered: quinine sulfate tablets, except to patients with cardiac arrhythmias, and not to patients currently using anticoagulant or digitalis containing drugs. When appropriate, such prescriptions shall be labeled to be taken with or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nausea preparations. The following may be dispensed: Meclizine up to 25 mg., except for a patient currently using a central nervous system (CNS) depressant. The prescription shall be labeled to advise of drowsiness side effect and caution agains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histamines and decongestants. The following, including their salts, either as a single ingredient product or in combination including nasal decongestants, may be ordered for patients above (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ratadine (maximum 14 days suppl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zelas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rom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exofenad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should be warned that antihistamines should not be used by patients with bronchial asthma or other lower respiratory symptoms, glaucoma, cardiovascular disorders, hypertension, prostate conditions and urinary retention. Antihistamines shall be labeled to advise of drowsiness side effects and caution agains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phed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henyltol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phenylpyra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decongestants shall not be ordered for use by patients with coronary artery disease, angina, hyperthyroidism, diabetes, glaucoma, prostate conditions, hypertension, or patients currently using monoamine oxidase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helmintic. The following may be ordered: Pyrantel pamoate. The drug product may only be ordered for use by patients over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pical antifungal/antibacterials. The following may be ordered: Iodochlorhydroxyquin with 0.5% Hydrocortisone (not exceeding 20 grams), Haloprogin 1%, Clotrimazole topical cream and lotion. The patient shall be warned that all of the above products should not be used near deep or puncture wounds, and Iodochlorhydroxyquin preparations shall be labeled as to the staining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pical anti-inflammatory. The following may be ordered: Preparations containing hydrocortisone not exceeding 0.5%. The patient shall be warned that hydrocortisone should not be used on bacterial or fungal infections or by patients with impaired circulation. Such prescriptions shall be labeled to avoid contact with eyes and broken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tic antifungal/antibacterial. The following may be ordered: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Keratolytics. The following may be ordered: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edicinal drug shampoos containing Lindane may be ordered pursuan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armacist shall limit the order to the treatment of head lice only and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allowed per person shall be four ou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Formerly 21R-18.003, 61F9-18.003, 59W-18.003, Amended 10-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1:00Z</dcterms:created>
  <dc:creator>Feng Xiao</dc:creator>
  <dc:description/>
  <cp:keywords/>
  <dc:language>en-US</dc:language>
  <cp:lastModifiedBy>Feng Xiao</cp:lastModifiedBy>
  <dcterms:modified xsi:type="dcterms:W3CDTF">2006-09-26T01:31:00Z</dcterms:modified>
  <cp:revision>2</cp:revision>
  <dc:subject/>
  <dc:title>CHAPTER 64B15-18 PRESCRIPTIONS OF CERTAIN MEDICINAL DRUGS BY PHARMACISTS</dc:title>
</cp:coreProperties>
</file>