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the selection and offer to an Inspector General candidate. Determine next ste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, committee members or staff may attend and participate in the meetings by means of communications media technology or telephonic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Robin Hudson, 4049 Reid Street, Palatka, FL 32177, or by phone at (386)329-41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37:00Z</dcterms:created>
  <dc:creator>Kerce, Whitley L.</dc:creator>
  <dc:description/>
  <cp:keywords/>
  <dc:language>en-US</dc:language>
  <cp:lastModifiedBy>Kerce, Whitley L.</cp:lastModifiedBy>
  <dcterms:modified xsi:type="dcterms:W3CDTF">2021-06-14T18:37:00Z</dcterms:modified>
  <cp:revision>2</cp:revision>
  <dc:subject/>
  <dc:title/>
</cp:coreProperties>
</file>