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lectrical Contractors’ Licensing Board</w:t>
        </w:r>
      </w:hyperlink>
    </w:p>
    <w:p>
      <w:pPr>
        <w:pStyle w:val="Normal"/>
        <w:rPr/>
      </w:pPr>
      <w:r>
        <w:rPr>
          <w:sz w:val="20"/>
          <w:szCs w:val="20"/>
        </w:rPr>
        <w:t>The Florida Electrical Contractors’ Licensing Board will hold a Board Meeting announces a public meeting to which all persons are invited.</w:t>
        <w:br/>
        <w:t>DATE AND TIME: March 22, 2006, 4:00 p.m., or soon thereafter</w:t>
        <w:br/>
        <w:t>GENERAL SUBJECT MATTER TO BE CONSIDERED: Probable Cause Panel Meeting (portions are closed to the publi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arch 23, 2006, 8:30 a.m., or soon thereaf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Disciplinary Actions, General Business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arch 24, 2006, 8:00 a.m., or soon thereaf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rPr/>
      </w:pPr>
      <w:r>
        <w:rPr>
          <w:sz w:val="20"/>
          <w:szCs w:val="20"/>
        </w:rPr>
        <w:t>PLACE: The Hilton Cocoa Beach Oceanfront, 1550 N. Atlantic Avenue, Cocoa Beach, FL 32931, (321)799-0003.</w:t>
        <w:br/>
        <w:t>A copy of the agenda may be obtained by contacting: Electrical Contractors’ Licensing Board Office, 1940 North Monroe Street, Tallahassee, Florida 32399-0771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Board Office at (850)922-5012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56:00Z</dcterms:created>
  <dc:creator>clbrown</dc:creator>
  <dc:description/>
  <cp:keywords/>
  <dc:language>en-US</dc:language>
  <cp:lastModifiedBy>clbrown</cp:lastModifiedBy>
  <dcterms:modified xsi:type="dcterms:W3CDTF">2006-04-19T12:58:00Z</dcterms:modified>
  <cp:revision>1</cp:revision>
  <dc:subject/>
  <dc:title>Notice of Meeting/Workshop Hearing</dc:title>
</cp:coreProperties>
</file>