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8.004 Fluoride Containing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l medicinal drug products containing fluoride may be ordered by pharmacists for their patients who do not have fluoride supplement in their drinking water, pursuant to the following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uoride content of drinking water does not exceed 0.5 p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a fluoride treatment has been initiated with one specific fluoride medicinal drug product it should not be interchanged with a product of a different manufacturer for the course of th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fluoride content is less than 0.5 ppm then the following dosage schedule for oral usag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For ages 0-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ges 6 months –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0.2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ges 3 – 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0.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supplement with 0.2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ges 6-1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0.3 ppm in water – supplement with 1.00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0.3 – 0.6 ppm in water – supplement with 0.5 mg. F/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0.6 ppm in water – no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more than 264 mg. of sodium fluoride may be dispensed at any one tim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provisions of subsection 64B15-14.002(3), F.A.C., a pharmacist may continue a course of therapy with fluoride products until appropriate referral to another health care practitioner is indicated or in no event shall the course of therapy be more than one (1)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186(2) FS. Law Implemented 465.186 FS. History–New 5-1-86, Formerly 21R-18.004, 61F9-18.004, 59W-18.004, Amended 10-16-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8:00Z</dcterms:created>
  <dc:creator>FLRules_Word</dc:creator>
  <dc:description/>
  <cp:keywords/>
  <dc:language>en-US</dc:language>
  <cp:lastModifiedBy>FLRules_Word</cp:lastModifiedBy>
  <dcterms:modified xsi:type="dcterms:W3CDTF">2017-09-27T15:38:00Z</dcterms:modified>
  <cp:revision>1</cp:revision>
  <dc:subject/>
  <dc:title>64B15-18</dc:title>
</cp:coreProperties>
</file>