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7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4th Friday of each month (excluding Nov. &amp; Dec.) 8:3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ortion of this meeting will be closed at which time members of the public will be excused from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us02web.zoom.us/j/89026827044__;!!B6dj6w!pmvCapTsvARjeRc1-Dq1ALx92_GPshFm4YCHtYE2QpSzeq8t-DlpMXlK953yi3bHMNh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mantha Silver: ssilver@browardhs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amantha Silver: ssilver@browardhs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amantha Silver: ssilver@browardhs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9:00Z</dcterms:created>
  <dc:creator>Kerce, Whitley L.</dc:creator>
  <dc:description/>
  <cp:keywords/>
  <dc:language>en-US</dc:language>
  <cp:lastModifiedBy>Kerce, Whitley L.</cp:lastModifiedBy>
  <dcterms:modified xsi:type="dcterms:W3CDTF">2021-06-15T13:39:00Z</dcterms:modified>
  <cp:revision>2</cp:revision>
  <dc:subject/>
  <dc:title/>
</cp:coreProperties>
</file>