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June 30, 2021, 6:0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Public Hearing will be held at: City of West Miami City Hall, 901 SW 62 Avenue, West Miami, Fl 33144. All current Centers for Disease Control and Prevention (CDC) guidelines and social distancing rules will be observed. Limited space is available. To RSVP click here.</w:t>
      </w:r>
    </w:p>
    <w:p>
      <w:pPr>
        <w:pStyle w:val="Normal"/>
        <w:spacing w:lineRule="auto" w:line="264" w:before="0" w:after="0"/>
        <w:jc w:val="both"/>
        <w:rPr/>
      </w:pPr>
      <w:r>
        <w:rPr>
          <w:rFonts w:eastAsia="Times New Roman" w:cs="Times New Roman" w:ascii="Times New Roman" w:hAnsi="Times New Roman"/>
          <w:sz w:val="20"/>
          <w:szCs w:val="20"/>
        </w:rPr>
        <w:t>To attend the Virtual Public Hearing online: Visit the link: https://attendee.gotowebinar.com/register/9147399496958938639</w:t>
      </w:r>
    </w:p>
    <w:p>
      <w:pPr>
        <w:pStyle w:val="Normal"/>
        <w:spacing w:lineRule="auto" w:line="264" w:before="0" w:after="0"/>
        <w:jc w:val="both"/>
        <w:rPr/>
      </w:pPr>
      <w:r>
        <w:rPr>
          <w:rFonts w:eastAsia="Times New Roman" w:cs="Times New Roman" w:ascii="Times New Roman" w:hAnsi="Times New Roman"/>
          <w:sz w:val="20"/>
          <w:szCs w:val="20"/>
        </w:rPr>
        <w:t>Participants can also call in by dialing: (415)655-0052, Access code: 909-212-7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ld a hearing, both in-person and virtually, for three roadway improvement projects along State Road (SR) 90/SW 80 Street from SW 74 Court to SR 9/SW 27 Avenue, located in Miami-Dade County. The project identification numbers are 443919-1-52-01, 443918-1-52-01 and 443917-1-52-01. The hear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e in-person hearing, all current Centers for Disease Control and Prevention (CDC) guidelines and social distancing rules will be obser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Public Hearing is being held on behalf of the Florida Department of State, Division of Historical Resources (FDHR). This Public Hearing fulfills the requirements in Chapter 86-308 designating Calle Ocho as a State Historic Highway and requiring the FDHR to hold a Public Hearing prior to approving any alteration to Calle Ocho.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unity Outreach Specialist, Rodolfo Roman at 786-519-7160, email: Rodolfo.Roma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cholas Danu at (305)470-5219 or in writing at FDOT, 1000 NW 111 Avenue, Miami, FL 33172 or by email at: Nicholas.Danu@dot.state.fl.us.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Outreach Specialist Rodolfo Roman at (786)519-7160, email: Rodolfo.Ro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55:00Z</dcterms:created>
  <dc:creator>Kerce, Whitley L.</dc:creator>
  <dc:description/>
  <cp:keywords/>
  <dc:language>en-US</dc:language>
  <cp:lastModifiedBy>Kerce, Whitley L.</cp:lastModifiedBy>
  <dcterms:modified xsi:type="dcterms:W3CDTF">2021-06-15T13:55:00Z</dcterms:modified>
  <cp:revision>2</cp:revision>
  <dc:subject/>
  <dc:title/>
</cp:coreProperties>
</file>