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's Brain and Spinal Cord Injury Advisory Council Public Awareness Committee Meet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22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Microsoft Team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N2I5ZTE5ZDctNWI0ZC00ZTlhLThhNzktY2UyNDk0Y2IxNmMy%40thread.v2%2F0%3Fcontext%3D%257b%2522Tid%2522%253a%252228cd8f80-3c44-4b27-81a0-cd2b03a31b8d%2522%252c%2522Oid%2522%253a%25229eabe153-38a6-4875-a68b-2a40ab19d544%2522%257d%26anon%3Dtrue&amp;type=meetup-join&amp;deeplinkId=91c4a4e0-d889-4ef6-9573-2805423e5d4d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Video Conference ID: 111 052 125 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VTC dialing instruc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 (850)792-1375, 302007113# United States, Tallahassee, Phone Conference ID: 302 007 11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 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29:00Z</dcterms:created>
  <dc:creator>Kerce, Whitley L.</dc:creator>
  <dc:description/>
  <cp:keywords/>
  <dc:language>en-US</dc:language>
  <cp:lastModifiedBy>Kerce, Whitley L.</cp:lastModifiedBy>
  <dcterms:modified xsi:type="dcterms:W3CDTF">2021-06-15T13:29:00Z</dcterms:modified>
  <cp:revision>2</cp:revision>
  <dc:subject/>
  <dc:title/>
</cp:coreProperties>
</file>