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llywoo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OF THE SUBMITTAL DEADLINE RELATED TO THE UNSOLICITED PROPOSAL FOR A PUBLIC PRIVATE PARTNERSHIP FOR THE REDEVELOPMENT AND OPERATION OF ORANGEBROOK GOLF &amp; COUNTRY CLUB IN HOLLYWO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EXTENSION OF THE SUBMITTAL DEADLINE RELATED TO THE UNSOLICITED PROPOSAL FOR A PUBLIC PRIVATE PARTNERSHIP FOR THE REDEVELOPMENT AND OPERATION OF ORANGEBROOK GOLF &amp; COUNTRY CLUB IN 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 400 Entrada Drive, Hollywood, Florida</w:t>
      </w:r>
    </w:p>
    <w:p>
      <w:pPr>
        <w:pStyle w:val="Normal"/>
        <w:spacing w:lineRule="auto" w:line="264" w:before="0" w:after="0"/>
        <w:jc w:val="both"/>
        <w:rPr/>
      </w:pPr>
      <w:r>
        <w:rPr>
          <w:rFonts w:eastAsia="Times New Roman" w:cs="Times New Roman" w:ascii="Times New Roman" w:hAnsi="Times New Roman"/>
          <w:sz w:val="20"/>
          <w:szCs w:val="20"/>
        </w:rPr>
        <w:t>LEGAL ADVERTISEMENT, City of 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EXTENSION OF THE SUBMITTAL DEADLINE RELATED TO THE UNSOLICITED PROPOSAL FOR A PUBLIC PRIVATE PARTNERSHIP FOR THE REDEVELOPMENT AND OPERATION OF ORANGEBROOK GOLF &amp; COUNTRY CLU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Hollywood, Florida (“City”), a municipal corporation of the State of Florida, has received an Unsolicited Proposal (“UP”) for a qualifying project under the provisions of Section 255.065, Florida Statutes (F.S.), Public-Private Partnerships (“P3”), for the design, construction and operation of a new master-planned 36-hole golf facility to replace the current Orangebrook Golf and Country Club (“Orangebrook”).  More specifically, the project proposed in the UP inclu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new redesigned 18-hole championship golf cour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new redesigned 18-hole executive golf cour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new clubhouse, golf pro shop, bar, kitchen, restaurant golf cart barn and maintenanc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new state-of-the art driving range and chipping/putting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Infrastructure including entryway, parking, outbuildings, drainage/recirculation systems, computer-controlled irrigation system, lighting, and general landscap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Management of the renovated site and day-to-day operations of the redesigned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wns the Orangebrook site, which is approximately 245 acres and is bounded by significant corridors including South Park Road, Pembroke Road, and Interstate 95. The site is also conveniently located a few blocks from a Tri-Rail Commuter train station. In addition to its 36 holes of golf, Orangebrook has a Pro Shop, lighted driving range, restaurant with full bar service, and a banquet room with seating for up to 250 people.</w:t>
      </w:r>
    </w:p>
    <w:p>
      <w:pPr>
        <w:pStyle w:val="Normal"/>
        <w:spacing w:lineRule="auto" w:line="264" w:before="0" w:after="0"/>
        <w:jc w:val="both"/>
        <w:rPr/>
      </w:pPr>
      <w:r>
        <w:rPr>
          <w:rFonts w:eastAsia="Times New Roman" w:cs="Times New Roman" w:ascii="Times New Roman" w:hAnsi="Times New Roman"/>
          <w:sz w:val="20"/>
          <w:szCs w:val="20"/>
        </w:rPr>
        <w:t>On March 12, 2019, residents of the City of Hollywood voted to pass a General Obligation Bond (GO Bond) during a Special Election to fund a variety of city-wide public improvement projects totaling $165 million. As part of that referendum, residents agreed to invest up to $24.7 million in improvements to Orangebrook, inclu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 new 15,000 sq. ft. multi-use club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n ADA accessible nature preserve path, designed with wildlife habitat/biodiversity for walking, jogging, biking, et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mproved course drainage and enhanced water retention capa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novated 36 holes of golf to include an 18-hole championship course and an 18-hole Par 3 cour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nhanced putting/chipping area and driving r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 new 10,000 sq. ft. cart ba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 new 12,000 sq. ft. maintenance building, course restrooms and starter sh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New golf cart paths, illuminated 9 holes for evening play, parking lot and entryway signage</w:t>
      </w:r>
    </w:p>
    <w:p>
      <w:pPr>
        <w:pStyle w:val="Normal"/>
        <w:spacing w:lineRule="auto" w:line="264" w:before="0" w:after="0"/>
        <w:jc w:val="both"/>
        <w:rPr/>
      </w:pPr>
      <w:r>
        <w:rPr>
          <w:rFonts w:eastAsia="Times New Roman" w:cs="Times New Roman" w:ascii="Times New Roman" w:hAnsi="Times New Roman"/>
          <w:sz w:val="20"/>
          <w:szCs w:val="20"/>
        </w:rPr>
        <w:t>The City has determined that the UP has sufficiently met the criteria for consideration as a qualifying project on a preliminary basis and is publishing notice pursuant to Section 255.065, F.S. In accordance with the aforementioned Statute, the City is accepting other proposals for the Orangebrook improvements described above during this notification period.  All proposals received, including the UP and other proposals received as a result of this notification, will be evaluated and ranked in accordance with, but not limited to, the factors outlined in paragraph 255.065(5)(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is expecting each respondent to put forward an innovative proposal with a market-driven concept for the design, construction and operation of a new master-planned 36-hole golf facility to replace the current Orangebrook Golf and Country Club.  Respondents are highly encouraged to submit a proposal that incorporates the Orangebrook improvements noted above to align with the City’s approved GO Bond public improvements.  Proposals must comport with the parameters of all applicable State Statutes, City of Hollywood Charter provision(s), and existing deed restrictions.</w:t>
      </w:r>
    </w:p>
    <w:p>
      <w:pPr>
        <w:pStyle w:val="Normal"/>
        <w:spacing w:lineRule="auto" w:line="264" w:before="0" w:after="0"/>
        <w:jc w:val="both"/>
        <w:rPr/>
      </w:pPr>
      <w:r>
        <w:rPr>
          <w:rFonts w:eastAsia="Times New Roman" w:cs="Times New Roman" w:ascii="Times New Roman" w:hAnsi="Times New Roman"/>
          <w:sz w:val="20"/>
          <w:szCs w:val="20"/>
        </w:rPr>
        <w:t>The City has extended the deadline for submitting a competing proposal.  Anyone interested in submitting a competing proposal, is hereby invited to submit a proposal in compliance with the provisions of subsection 255.065(3), F.S. Additional information about this P3 opportunity can be found on the City’s website, www.hollywoodfl.org. The submitted proposal shall include eight (8) hard copies and one (1) electronic copy, and shall be submitted no later than 3:00 p.m. on August 12, 2021, to: City of Hollywood, City Clerk’s Office, 2600 Hollywood Blvd, Room 221,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received after 3:00 p.m. on August 12, 2021 will be rej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22nd and 29th days of June, 2021.</w:t>
      </w:r>
    </w:p>
    <w:p>
      <w:pPr>
        <w:pStyle w:val="Normal"/>
        <w:spacing w:lineRule="auto" w:line="264" w:before="0" w:after="0"/>
        <w:jc w:val="both"/>
        <w:rPr/>
      </w:pPr>
      <w:r>
        <w:rPr>
          <w:rFonts w:eastAsia="Times New Roman" w:cs="Times New Roman" w:ascii="Times New Roman" w:hAnsi="Times New Roman"/>
          <w:sz w:val="20"/>
          <w:szCs w:val="20"/>
        </w:rPr>
        <w:t>Patricia Cerny, MMC, 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38:00Z</dcterms:created>
  <dc:creator>Kerce, Whitley L.</dc:creator>
  <dc:description/>
  <cp:keywords/>
  <dc:language>en-US</dc:language>
  <cp:lastModifiedBy>Kerce, Whitley L.</cp:lastModifiedBy>
  <dcterms:modified xsi:type="dcterms:W3CDTF">2021-06-28T14:38:00Z</dcterms:modified>
  <cp:revision>2</cp:revision>
  <dc:subject/>
  <dc:title/>
</cp:coreProperties>
</file>