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5-19.002 Violations and Penal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imposing discipline upon applicants and licensees, the board shall act in accordance with the following disciplinary guidelines and shall impose a penalty within the range corresponding to the violations set forth below. The statutory language is intended to provide a description of the violation and is not a complete statement of the violation; the complete statement may be found in the statutory provision cited directly under each violation description.</w:t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4"/>
        <w:gridCol w:w="2808"/>
        <w:gridCol w:w="2361"/>
      </w:tblGrid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) Attempting to obtain, obtaining or renewing a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license or certificate by bribery, fraud or through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 error of the Department or board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h) &amp; 459.015(1)(a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NIMUM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XIMUM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with ability to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with ability to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apply immediatel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apply in not less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upon payment o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an 3 years o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,000 fine or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7,5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with ability to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f license with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bility to reapply in not less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 ability to reapply o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an 3 years and $10,00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e or suspension to b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) Action taken against license by another jurisdiction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f) &amp; 459.015(1)(b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mposition of discipl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mposition of discipl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mparable to discipl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mparable to discipl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at would have been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at would have bee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mposed in Florida if th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mposed in Florida if th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bstantive violation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bstantive viol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ccurred in Florida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ccurred in Florida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mposition of discipl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mparable to discipl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e or denial of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at would have been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cense until th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mposed in Florida if th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censee’s license is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bstantive violation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unencumbered in th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ccurred in Florida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urisdiction wher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isciplinary action was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riginally take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) Guilty of crime directly relating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o practice or ability to practice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c) &amp; 459.015(1)(c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2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5,00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e or denial of licens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ith ability to reapply fo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censure in not less tha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 years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e or permanent denial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f licens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4) False, deceptive, or misleading advertising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d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tter of concern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2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IR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 month suspension to b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 year suspension to b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5) Failure to report another licensee in violation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i) &amp; 459.015(1)(e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tter of concern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1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2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2,5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IR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6) Aiding unlicensed practice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j) &amp; 459.015(1)(f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2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revocation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revocation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7) Failure to perform legal duty or obligation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k) &amp; 459.015(1)(g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1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with ability to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apply after no less tha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 years or revocation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revocation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8) Giving false testimony regarding th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practice of medicine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h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2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 followed b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e or denial of licens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9) Filing a false report or failing to file a report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s required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l) &amp; 459.015(1)(i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 followed by probation and $10,000 fine or denial with ability to reapply in not less than 1 yea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with ability to reappl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with no ability to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 not less than 3 years or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apply or revocation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 followe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y probation and $10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0) Kickbacks and unauthorized fee arrangements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j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2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denial or suspension to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e 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suspension to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revocation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e followed by probation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10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1) Failure to provide financial disclosure form to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 patient being referred to an entity in which th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ferring physician is an investor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53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2,5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IR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2) Improper refusal to provide health care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k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 followe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y probation and 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3) Sexual misconduct within the patient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physician relationship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u) &amp; 459.015(1)(l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10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f licensur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r revocation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 followe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f licensur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y probation and $10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r revocation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4) Deceptive, untrue, or fraudulent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misrepresentations in the practice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f medicine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a) &amp; (m) &amp; 459.015(1)(m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10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f licensure o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f licensure or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f licensure o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10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5) Improper solicitation of patients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n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 followe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y probation and 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6) Failure to keep written medical records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o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 followe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y probation and 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7) Fraudulent, alteration or destruction of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atient records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p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7,5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 followe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y probation and 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8) Exercising improper influence on patient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n) &amp; 459.015(1)(q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7,5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 followe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y probation and 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19) Improper advertising of pharmacy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r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tter of concern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2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IR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0) Performing, professional services not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uthorized by patient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s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1) Controlled substance violations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t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7,5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 followe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y probation and 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2) Prescribing or dispensing of a scheduled drug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y the physician to himself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u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7,5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 followe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y probation and 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3) Use of amygdalin (Laetrile)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v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 followe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y probation and 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4) Inability to practice medicine with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kill and safety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w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probation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suspension until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censee is able to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monstrate to the Boar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bility to practice with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asonable skill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afety to be followed by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suspension until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revocation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censee is able to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monstrate to the Boar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bility to practice with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asonable skill and safety to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e followed by probation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5) Gross Malpractice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x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probation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revocation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suspension to b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revocation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6) Repeated Malpractice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x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probation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revocation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suspension to b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revocation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7) Failure to practice with level of care, skill,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nd treatment recognized by a reasonably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prudent physician as acceptable under similar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onditions and circumstances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x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probation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suspension to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e 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7,5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suspension to b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revocation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8) Improper performing of experimental treatment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y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reprimand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suspension to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e 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suspension to b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revocation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29) Practicing beyond one’s scope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z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reprimand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suspension to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e 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suspension to b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revocation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0) Delegation of professional responsibilities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o unqualified person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p) &amp; 459.015(1)(aa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2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suspension to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e 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suspension to b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revocation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31) Violation of law, rule, order, or failure to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mply with subpoena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q) &amp; 459.015(1)(bb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reprimand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suspension to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e 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suspension to b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revocation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2) Restricting another from lawfully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dvertising services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cc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tter of concern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1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2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IR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 month suspension to b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 year suspension to b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 and a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3) Procuring, aiding or abetting a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unlawful abortion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dd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7,5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 followe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y probation and 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4) Presigning blank prescription forms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ee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5) Prescribing a Schedule II substanc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office use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ff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6) Improper use of Schedule II amphetamin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r sympathomimetic amine drug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gg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7) Failure to adequately supervis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ssisting personnel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hh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8) Improper use of substances for muscl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uilding or enhancement of athletic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rformance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ii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9) Misrepresenting, concealing a material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act during licensing, or disciplinary procedure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jj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with ability to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with ability to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apply immediately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apply in not less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upon payment of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an 3 years o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,000 fine or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7,5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with ability to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f license with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apply in not less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 ability to reapply o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an 3 years and $10,00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e or suspension to b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0) Improperly interfering with an investigatio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r disciplinary proceeding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r) &amp; 459.015(1)(kk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10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 followe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y probation and $10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1) Failing to report any licensee who has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violated the disciplinary act who provides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rvices at the same office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ll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tter of concern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1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2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IR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2) Giving corroborating written medical expert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inion without reasonable investigation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mm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3) Failure to comply with guidelines for us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f obesity drugs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35, F.S. &amp; Rule 64B15-14.004, F.A.C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44) Falsely advertising or holding oneself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ut as a board</w:t>
              <w:noBreakHyphen/>
              <w:t>certified specialist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9.015(1)(nn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 followe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y probation and 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) Failing to provide patients with informatio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bout their patient rights and how to file a complaint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t) &amp; 459.015(1)(oo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tter of concern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1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2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IR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6) Intentionally violating any rule adopted by th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oard or the department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b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reprimand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suspension to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e 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probation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with no ability to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apply or revocation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7) Using a Class III or a Class IV laser devic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ithout having complied with the rules adopted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ursuant to Section 501.122(2), F.S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d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1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 followe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y probation and 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8) Failing to comply with the educational cours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quirements for human immunodeficiency virus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acquired immune deficiency syndrome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e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2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 followe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y probation and 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9) Having been found liable in a civil proceeding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or knowingly filing a false report or complaint with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he department against another licensee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g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 followe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y probation and 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50) Failing to comply with the educational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urse requirements for domestic violence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s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 $2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 followe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y probation and 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51) Failing to comply with the requirements for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profiling and credentialing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v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 followed by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52) Failing to report to the board in writing withi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 days after the licensee has been convicted or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und guilty of, or entered a plea of nolo contender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o a crime in any jurisdiction.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w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f licensure o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f licensure with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 ability to reapply o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53) Using information about people involved i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motor vehicle accidents which has been derived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rom accident reports made by law enforcement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fficers or persons involved in accidents pursuant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o Section 316.066, F.S., or using information published i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 newspaper or other news publication or through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 radio or television broadcast that has used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formation gained from such reports, for the purposes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f commercial or any other solicitation whatsoever of the people involved in such accidents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x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tter of concern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primand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2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IR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7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54) Action taken against any license by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other jurisdiction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f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2,00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5,00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e or denial of licens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ith ability to reapply fo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censure in not less tha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 years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e or permanent denial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f licens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55) Testing positive for any drug on any confirmed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eemployment or employer-ordered drug screening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z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llowed by prob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7,5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to be followe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y probation and $7,500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56) Performing or attempting to perform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ealth care services on the wrong patient,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 wrong procedure, an unauthorized,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unnecessary or unrelated procedure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aa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IRST OFFENSE: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probation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revoc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ECOND OFFENSE: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suspension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revoc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57) Leaving a foreign body in a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atient such as a sponge, clamp,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ceps, surgical needle or other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araphernalia.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bb),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probation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revoc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suspension and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nial or revoca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,0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58) Being terminated from a treatment program for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mpaired practitioners, as described in Section 456.076, F.S.,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failure to comply, without good cause, with th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erms of the monitoring or treatment contract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ntered into by the licensee, or for not successfully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ompleting any drug-treatment or alcohol-treatment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program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456.072(1)(gg) F.S.)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RST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tayed suspension and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uspension until licensee is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2,500 fin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ble to demonstrate to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he Board ability to practice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ith reasonable skill and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afety to be followed by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bation and $5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OND OFFENSE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spension until licensee is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ocation and $10,000 fine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ble to demonstrate to the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oard ability to practice with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asonable skill and safety to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e followed by probation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d $7,500 fine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2894" w:leader="none"/>
          <w:tab w:val="left" w:pos="6249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79, 459.015(5) FS. Law Implemented 456.072, 456.079 FS. History–New 9-30-87, Amended 10-28-91, 1-12-93, Formerly 21R-19.002, 61F9-19.002, 59W-19.002, Amended 2-2-98, 2-11-01, 6-7-01, 2-26-02, 12-7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Hlink">
    <w:name w:val="hlink"/>
    <w:qFormat/>
    <w:rPr>
      <w:color w:val="0000FF"/>
      <w:u w:val="single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4b1519tab">
    <w:name w:val="64b1519tab"/>
    <w:basedOn w:val="Normal"/>
    <w:qFormat/>
    <w:pPr>
      <w:tabs>
        <w:tab w:val="clear" w:pos="720"/>
        <w:tab w:val="left" w:pos="374" w:leader="none"/>
        <w:tab w:val="left" w:pos="5054" w:leader="none"/>
        <w:tab w:val="left" w:pos="8107" w:leader="none"/>
      </w:tabs>
      <w:overflowPunct w:val="false"/>
      <w:autoSpaceDE w:val="false"/>
      <w:spacing w:lineRule="atLeast" w:line="260"/>
      <w:ind w:left="374" w:hanging="37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64b15head">
    <w:name w:val="64b15head"/>
    <w:basedOn w:val="Normal"/>
    <w:qFormat/>
    <w:pPr>
      <w:tabs>
        <w:tab w:val="clear" w:pos="720"/>
        <w:tab w:val="left" w:pos="374" w:leader="none"/>
        <w:tab w:val="left" w:pos="4334" w:leader="none"/>
        <w:tab w:val="left" w:pos="7214" w:leader="none"/>
      </w:tabs>
      <w:overflowPunct w:val="false"/>
      <w:autoSpaceDE w:val="false"/>
      <w:spacing w:lineRule="atLeast" w:line="260"/>
      <w:ind w:left="374" w:hanging="37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overflowPunct w:val="false"/>
      <w:autoSpaceDE w:val="false"/>
      <w:spacing w:lineRule="atLeast" w:line="260"/>
      <w:jc w:val="center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Chapterbold">
    <w:name w:val="chapter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Chaptertitlebold">
    <w:name w:val="chapter title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ivisionbold">
    <w:name w:val="division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ottab">
    <w:name w:val="dottab"/>
    <w:basedOn w:val="Normal"/>
    <w:qFormat/>
    <w:pPr>
      <w:tabs>
        <w:tab w:val="clear" w:pos="720"/>
        <w:tab w:val="right" w:pos="5040" w:leader="dot"/>
      </w:tabs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color w:val="000000"/>
      <w:sz w:val="20"/>
      <w:szCs w:val="20"/>
      <w:u w:val="single"/>
      <w:lang w:val="en-US" w:eastAsia="en-US"/>
    </w:rPr>
  </w:style>
  <w:style w:type="paragraph" w:styleId="Dottaba">
    <w:name w:val="dottaba"/>
    <w:basedOn w:val="Normal"/>
    <w:qFormat/>
    <w:pPr>
      <w:tabs>
        <w:tab w:val="clear" w:pos="720"/>
        <w:tab w:val="left" w:pos="374" w:leader="none"/>
        <w:tab w:val="left" w:pos="734" w:leader="none"/>
        <w:tab w:val="left" w:pos="3614" w:leader="dot"/>
        <w:tab w:val="left" w:pos="384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">
    <w:name w:val="LOTTERYTAB4"/>
    <w:basedOn w:val="Normal"/>
    <w:qFormat/>
    <w:pPr>
      <w:tabs>
        <w:tab w:val="clear" w:pos="720"/>
        <w:tab w:val="left" w:pos="3124" w:leader="none"/>
        <w:tab w:val="left" w:pos="5529" w:leader="none"/>
        <w:tab w:val="left" w:pos="7934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a">
    <w:name w:val="LOTTERYTAB4a"/>
    <w:basedOn w:val="Normal"/>
    <w:qFormat/>
    <w:pPr>
      <w:tabs>
        <w:tab w:val="clear" w:pos="720"/>
        <w:tab w:val="left" w:pos="3369" w:leader="none"/>
        <w:tab w:val="left" w:pos="5774" w:leader="none"/>
        <w:tab w:val="left" w:pos="7934" w:leader="none"/>
        <w:tab w:val="left" w:pos="9129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  <w:style w:type="paragraph" w:styleId="Titletab">
    <w:name w:val="titletab"/>
    <w:basedOn w:val="Normal"/>
    <w:qFormat/>
    <w:pPr>
      <w:tabs>
        <w:tab w:val="clear" w:pos="720"/>
        <w:tab w:val="left" w:pos="1324" w:leader="none"/>
      </w:tabs>
      <w:overflowPunct w:val="false"/>
      <w:autoSpaceDE w:val="false"/>
      <w:spacing w:lineRule="atLeast" w:line="260"/>
      <w:ind w:left="1324" w:hanging="132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1:00Z</dcterms:created>
  <dc:creator>Feng Xiao</dc:creator>
  <dc:description/>
  <cp:keywords/>
  <dc:language>en-US</dc:language>
  <cp:lastModifiedBy>Feng Xiao</cp:lastModifiedBy>
  <dcterms:modified xsi:type="dcterms:W3CDTF">2006-09-26T01:31:00Z</dcterms:modified>
  <cp:revision>2</cp:revision>
  <dc:subject/>
  <dc:title>CHAPTER 64B15-19 DISCIPLINARY GUIDELINES</dc:title>
</cp:coreProperties>
</file>