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lorida Condominiums, Timeshares and Mobile Homes</w:t>
        </w:r>
      </w:hyperlink>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Florida Condominiums, Timeshares, and Mobile Homes, Department of Business and Professional Regulation, State of Florida has issued an order disposing of the petition for declaratory statement filed by Kevin T. Wells, Esq.; Riverside at Tidewater Preserve Condominium Association, Inc. on March 5, 2021. The following is a summary of the agency's disposition of the petition: Your petition fails to include a complete current set of the Association's governing docu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Disposing of the Petition for Declaratory Statement may be obtained by contacting: Agc.filing@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ease refer all comments to: James Richardson; james.richardso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7:07:00Z</dcterms:created>
  <dc:creator>Kerce, Whitley L.</dc:creator>
  <dc:description/>
  <cp:keywords/>
  <dc:language>en-US</dc:language>
  <cp:lastModifiedBy>Kerce, Whitley L.</cp:lastModifiedBy>
  <dcterms:modified xsi:type="dcterms:W3CDTF">2021-06-15T17:07:00Z</dcterms:modified>
  <cp:revision>2</cp:revision>
  <dc:subject/>
  <dc:title/>
</cp:coreProperties>
</file>