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15-19.004 Time for Payment of Civil Penalti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 cases where the Board of Osteopathic Medicine imposes a civil penalty for violation of Chapter 456 or 459, F.S., or the rules promulgated pursuant thereunder, the penalty shall be paid within thirty (30) days of its imposition by Order of the Board unless stated otherwise in the Ord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72(4), 459.005 FS. Law Implemented 456.072(4), FS. History–New 12-23-80, Formerly 21R-11.02, 21R-11.002, 21R-19.004, 61F9-19.004, 59W-19.004, Amended 11-12-0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8:37:00Z</dcterms:created>
  <dc:creator>FLRules_Word</dc:creator>
  <dc:description/>
  <cp:keywords/>
  <dc:language>en-US</dc:language>
  <cp:lastModifiedBy>FLRules_Word</cp:lastModifiedBy>
  <dcterms:modified xsi:type="dcterms:W3CDTF">2017-09-28T18:37:00Z</dcterms:modified>
  <cp:revision>1</cp:revision>
  <dc:subject/>
  <dc:title>64B15-19</dc:title>
</cp:coreProperties>
</file>