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21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via Communications Media Technolog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join the meeting from your computer, tablet or smartphone. https://global.gotomeeting.com/join/793635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NUMBER: Toll free 1(877)309-2073, ACCESS CODE: 793-635-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unications media technology facilities will be available at 2009 NW 67th Place, Gainesville, Florida 32653-1603 for persons interested in accessing the virtua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26:00Z</dcterms:created>
  <dc:creator>Kerce, Whitley L.</dc:creator>
  <dc:description/>
  <cp:keywords/>
  <dc:language>en-US</dc:language>
  <cp:lastModifiedBy>Kerce, Whitley L.</cp:lastModifiedBy>
  <dcterms:modified xsi:type="dcterms:W3CDTF">2021-06-15T18:26:00Z</dcterms:modified>
  <cp:revision>2</cp:revision>
  <dc:subject/>
  <dc:title/>
</cp:coreProperties>
</file>