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9.005 Probationary Conditions and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rect Supervision. Whenever a license is placed on probation or otherwise restricted in such a manner as to require the Respondent to practice under indirect supervision, the term indirect supervision does not require that the monitoring physician practice on the same premises as the Respondent; however, the monitor shall practice within a reasonable geographic proximity to Respondent, which shall be within 20 miles unless otherwise authorized by the Board, and shall be readily available for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 Supervision. Whenever a license is placed on probation or otherwise restricted in such a manner as to require the Respondent to practice under direct supervision, the term direct supervision requires that the Respondent practice medicine only if the supervisor is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s governing all supervised or monitored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visor/monitor shall be furnished with copies of the Administrative Complaint, Final Order, Stipulation (if applicable), and other relevant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pondent shall not practice without a supervisor/monitor unless otherwise ordered by the Board. The Respondent shall appear at the next meeting of the Board with his proposed supervisor or monitor unless otherwise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the next meeting of the Board, Respondent shall only practice under the supervision of the supervisor or monitor. If for any reason the approved supervisor/monitor is unwilling or unable to serve, Respondent and the supervisor/monitor shall immediately notify the Executive Director of the Board, and Respondent shall cease practice until a temporary supervisor/monitor is approved. The Chairman of the Board may approve a temporary supervisor/monitor who may serve in that capacity until the next meeting of the Board at which time the Board shall accept or reject a new proposed supervisor/monitor. If the Board rejects the proposed supervisor/monitor, Respondent shall cease practice until a new supervisor/monitor i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upervisor/monitor must be a licensee under Chapter 459, F.S., in good standing and without restriction or limitation on his license. However, when no physician licensed under Chapter 459, F.S., is available to supervise/monitor a licensee, the Board shall approve a physician licensed under Chapter 458, F.S., provided that said licensee is willing to serve as a supervisor/ monitor. In addition, the Board may reject any proposed supervisor/monitor on the basis that he or she has previously been subject to any disciplinary action against his or her license to practice osteopathic medicine in this or any other jurisdiction. The supervisor/ monitor must be actively engaged in the same or similar specialty area unless otherwise provided by the Board. The Board may also reject any proposed supervisor/monitor for good caus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determining the dates when reports are due, the date the Final Order is filed shall constitute the beginning of the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quarterly reports shall be provided to the Board office no later than three months from the filing date of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emiannual reports shall be provided to the Board office no later than six months from the filing date of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nnual reports shall be provided to the Board office no later than twelve months from the filing date of the Final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FS. Law Implemented 459.015(2) FS. History–New 4-18-89, Formerly 21R-19.005, 61F9-19.005, Amended 9-5-94, Formerly 59W-19.005, Amended 11-27-97, 10-20-98, 11-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37:00Z</dcterms:created>
  <dc:creator>FLRules_Word</dc:creator>
  <dc:description/>
  <cp:keywords/>
  <dc:language>en-US</dc:language>
  <cp:lastModifiedBy>FLRules_Word</cp:lastModifiedBy>
  <dcterms:modified xsi:type="dcterms:W3CDTF">2011-04-27T12:37:00Z</dcterms:modified>
  <cp:revision>1</cp:revision>
  <dc:subject/>
  <dc:title>64B15-19</dc:title>
</cp:coreProperties>
</file>