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30, 2021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 and Technical Education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: Patrick Mahoney, Director of Programs and Re-Entry; Gwen Brock, Chief of Education, FDC; April Kalnin, Assistant Chief of Education, FDC; Robert S. Melgaard, Career and Technical Education Administrator, FDC; Dan McGrew, Vice-President Strategic Policy and Performance, CareerSource Florida; Kimberly Moore, Vice-President of Workforce Development, Tallahassee Community College; James Norville, Director of HR/ES &amp; H/QA, East Coast Metal Structures, Corp; Brad Kibbe, Executive Director, Florida Masonry Apprenticeship and Educational Foundation; Crystal Davidson, Vice President of iBuild, Orange Technical College; Ted Watts, Career and Technical Education Administrator, Windham School District; Brad Bishop, Director, North Florida Technical College; Rick Shawbell, Training Director, Florida East Coast Electrical, JATC; Dan Belcher, Director of Workforce Development, NCCER, Brian Robinson, RIGFAB Educational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# Please join my meeting from your computer, tablet or smartphone. https://global.gotomeeting.com/join/728693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One-touch: tel:+18773092073,,72869344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29, One-touch: tel:+15713173129,,728693445#, Access Code: 728-693-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728 693 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728693445@67.217.95.2 or 67.217.95.2##728693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ld Business Patrick Mahoney, Director of Programs and Re-Entry, FDC and Gwen Brock, Chief of Education, FD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evious Meeting Minutes Emerald Battle, Program Specialist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Kalnin, Assistant Bureau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eer and Technical Education Robert S. Melgaard, CTE Administrator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TE Regional Update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eer Source Florida and Workforce Development Quentin Smith, Region 1 CTE Coordinator; Nick Ross, Regional 2 CTE Coordinator; Adam Ryalls, Region 3 CTE Coordinator; Daniel Wing, Region 4 CTE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 McGrew, CareerSource Florida and Kimberly Moore, Vice-President of Workforce Development, Tallahassee Community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ty Transi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und Table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ynelle Robinson, Correctional Program Administrator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ril Kalnin, Assistant Bureau Chief of Education, F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journ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e Fuller at Diane.Fuller@fdc.myflorida.com or (850)717-31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ane Fuller at Diane.Fuller@fdc.myflorida.com or (850)717-3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0:00Z</dcterms:created>
  <dc:creator>Kerce, Whitley L.</dc:creator>
  <dc:description/>
  <cp:keywords/>
  <dc:language>en-US</dc:language>
  <cp:lastModifiedBy>Kerce, Whitley L.</cp:lastModifiedBy>
  <dcterms:modified xsi:type="dcterms:W3CDTF">2021-06-15T18:40:00Z</dcterms:modified>
  <cp:revision>2</cp:revision>
  <dc:subject/>
  <dc:title/>
</cp:coreProperties>
</file>