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hereby gives notice: that on June 14, 2021, the Suwannee River Water Management District has issued an order granting a variance under permit WOD-067-239570-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Robby Hollingsworth, - File Tracking No. 21-0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rch 25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sections No.: 40B-4.3030(13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Structure in 75-foot setback of the floodwa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pril 7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51:00Z</dcterms:created>
  <dc:creator>Kerce, Whitley L.</dc:creator>
  <dc:description/>
  <cp:keywords/>
  <dc:language>en-US</dc:language>
  <cp:lastModifiedBy>Kerce, Whitley L.</cp:lastModifiedBy>
  <dcterms:modified xsi:type="dcterms:W3CDTF">2021-06-15T18:51:00Z</dcterms:modified>
  <cp:revision>2</cp:revision>
  <dc:subject/>
  <dc:title/>
</cp:coreProperties>
</file>