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10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oining Via Conference Call: 1(888)585-9008, Passcode/Conference Room 648769445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eting of the Friends of Florida History CSO. Finance and Investment committee will meet at 10:00 a.m. followed by the full board meeting at 10:30 a.m. via conference c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ryant-Martin at (850)245-6449 or carol.bryant-martin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rol Bryant-Martin at (850)245-6449 or carol.bryant-martin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ryant-Martin at (850)245-6449 or carol.bryant-mart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49:00Z</dcterms:created>
  <dc:creator>Kerce, Whitley L.</dc:creator>
  <dc:description/>
  <cp:keywords/>
  <dc:language>en-US</dc:language>
  <cp:lastModifiedBy>Kerce, Whitley L.</cp:lastModifiedBy>
  <dcterms:modified xsi:type="dcterms:W3CDTF">2021-06-15T18:49:00Z</dcterms:modified>
  <cp:revision>2</cp:revision>
  <dc:subject/>
  <dc:title/>
</cp:coreProperties>
</file>