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April 13, 2021, by Divya Bellapu Reddy.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7, No. 73, of the Florida Administrative Register, on April 15, 2021. The Board considered the instant Petition at a duly-noticed public telephonic meeting held May 12, 2021. The Board’s Order, filed on May 25, 2021,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9:00:00Z</dcterms:created>
  <dc:creator>Kerce, Whitley L.</dc:creator>
  <dc:description/>
  <cp:keywords/>
  <dc:language>en-US</dc:language>
  <cp:lastModifiedBy>Kerce, Whitley L.</cp:lastModifiedBy>
  <dcterms:modified xsi:type="dcterms:W3CDTF">2021-06-15T19:00:00Z</dcterms:modified>
  <cp:revision>2</cp:revision>
  <dc:subject/>
  <dc:title/>
</cp:coreProperties>
</file>