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5-19.006 Supervision of Physician Assista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hysician whose license to practice medicine has been placed on probation shall, during the term of probation, serve as a Primary Supervising Physician or Alternate Supervising Physician, or in any other supervisory capacity, to a Physician Assist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9.005, 459.022 FS. Law Implemented 459.015(2)(g), 459.022(2)(f) FS. History–New 4-18-89, Formerly 21R-19.006, 61F9-19.006, 59W-19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37:00Z</dcterms:created>
  <dc:creator>FLRules_Word</dc:creator>
  <dc:description/>
  <cp:keywords/>
  <dc:language>en-US</dc:language>
  <cp:lastModifiedBy>FLRules_Word</cp:lastModifiedBy>
  <dcterms:modified xsi:type="dcterms:W3CDTF">2017-09-28T18:37:00Z</dcterms:modified>
  <cp:revision>1</cp:revision>
  <dc:subject/>
  <dc:title>64B15-19</dc:title>
</cp:coreProperties>
</file>