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ostsecondary Reciprocal Distance Education Coordinat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ostsecondary Reciprocal Distance Education Coordinating Council (PRDECC)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ne 29, 2021, 10: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via GoTo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ease join my meeting from your computer, tablet or smartphone. https://global.gotomeeting.com/join/66426466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can also dial in using your phone. United States: 1(872)240-3212, Access Code: 664-264-6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in from a video-conferencing room or system.</w:t>
      </w:r>
    </w:p>
    <w:p>
      <w:pPr>
        <w:pStyle w:val="Normal"/>
        <w:spacing w:lineRule="auto" w:line="264" w:before="0" w:after="0"/>
        <w:jc w:val="both"/>
        <w:rPr/>
      </w:pPr>
      <w:r>
        <w:rPr>
          <w:rFonts w:eastAsia="Times New Roman" w:cs="Times New Roman" w:ascii="Times New Roman" w:hAnsi="Times New Roman"/>
          <w:sz w:val="20"/>
          <w:szCs w:val="20"/>
        </w:rPr>
        <w:t xml:space="preserve">Dial in or type: 67.217.95.2 or inroomlink.goto.com, Meeting ID: 664 264 66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r dial directly: 664264661@67.217.95.2 or 67.217.95.2##66426466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ostsecondary Reciprocal Distance Education Coordinating Council (PRDECC) will conduct a review of initial and renewal institutional applications to participate in the Florida-State Authorization Reciprocity Agreement (FL-SAR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COMMENT: The Council is committed to promoting transparency and public input during its public meetings. Speakers are requested to submit a written comment by e-mailing the Council Office no later than one (1) business day before the meeting at flsarainfo@fldoe.org and to indicate whether they represent a group or faction. The Council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Council Office at Commission for Independent Education, 325 West Gaines Street, Suite 1414, Tallahassee, Florida 32399-0300 or by visiting www.flsara.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Council Office at Commission for Independent Education, 325 West Gaines Street, Suite 1414, Tallahassee, Florida 32399-0300 or by visiting www.flsara.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Council Office at Commission for Independent Education, 325 West Gaines Street, Suite 1414, Tallahassee, Florida 32399-0300 or by visiting www.flsara.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2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26:00Z</dcterms:created>
  <dc:creator>Kerce, Whitley L.</dc:creator>
  <dc:description/>
  <cp:keywords/>
  <dc:language>en-US</dc:language>
  <cp:lastModifiedBy>Kerce, Whitley L.</cp:lastModifiedBy>
  <dcterms:modified xsi:type="dcterms:W3CDTF">2021-06-16T13:26:00Z</dcterms:modified>
  <cp:revision>2</cp:revision>
  <dc:subject/>
  <dc:title/>
</cp:coreProperties>
</file>