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ETITI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F HEALTH SHANDS HOSPITAL and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OUTH BROWARD HOSPITAL DISTRICT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/B/A MEMORIAL HEALTHCARE SYSTEM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s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ATE OF FLORIDA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GENCY FOR HEALTH CAR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DMINISTRATION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1-1883 RP; RULE NO.: 59A-3.24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38:00Z</dcterms:created>
  <dc:creator>Swain, Margaret A.</dc:creator>
  <dc:description/>
  <cp:keywords/>
  <dc:language>en-US</dc:language>
  <cp:lastModifiedBy>Swain, Margaret A.</cp:lastModifiedBy>
  <dcterms:modified xsi:type="dcterms:W3CDTF">2021-06-16T14:38:00Z</dcterms:modified>
  <cp:revision>2</cp:revision>
  <dc:subject/>
  <dc:title/>
</cp:coreProperties>
</file>