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9.007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for a complaint that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ly certifying compliance with required continuing medical education hours for the purpose of renewing a license or certificate. The fine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ilure to keep current practice address on file with the Board. The fine shall be $2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ailure to register as a dispensing practitioner. The fine shall be $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rst time failure of the licensee to satisfy continuing education hours. The fine shall be $150 for each hour not completed or completed late. In addition, the licensee shall make up all hours not completed, and shall be required to take 1 additional hour of continuing education for each hour not completed or completed late. Respondent must submit certified documentation of completion of all CEU requirements for the period for which the citation was issued prior to renewing the license for the next biennium. Respondent must document compliance with the CEU requirements for the relev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report to the Board within 30 days after the licensee has been convicted or found guilty of, or entered a plea of nolo contendere to, regardless of adjudication, a crime in any jurisdiction. The fine shall be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nspicuously list the name of the osteopathic physician in an advertisement as required in paragraph 64B15-14.001(2)(k), F.A.C.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vertising or holding oneself out as a board-certified specialist, if not qualified under Section 459.0152, F.S. The fine shall b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include the disclosure statement in an advertisement as required in Section 456.062, F.S.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timely provide medical records of only one patient.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cessively charging copying fees for patient records as specified in Rule 64B15-15.003, F.A.C. The fine shall be $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ure to update physician profile as required in Sections 456.039(3) and 459.008, F.S. The fine shall be $50 per day not in compliance not to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comply with Section 381.0261, F.S., by failing to inform patients of the address and telephone number of the agency responsible for responding to patient complaints or failure to make available a summary of rights to patients as required in Sections 459.015(1)(g) and 456.072(1)(k), F.S.; Section 381.0261(4)(b), F.S. The fine shall be $100 non-willful and $500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report another licensee in violation; Sections 456.072(1)(i) and 459.015(1)(e), F.S.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owing a physician in training who has failed to register as required in Section 459.021, F.S., to practice medicine. The director of medical education in the training program shall be fined $500 for violating Section 456.072(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ure to comply with the guidelines for the use of obesity drugs in instances which do not result in patient harm.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Board of Osteopathic Medical Examiners. The subject has 30 days from the date the citation becomes a final order to pay the fine and costs. Failure to pay the fine and costs within the prescribed time period constitutes a violation of Section 459.015(1)(cc),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5-1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3, 456.077 FS. Law Implemented 456.073, 456.077 FS. History–New 10-28-91, Amended 8-24-92, 11-17-92, Formerly 21R-19.007, 61F9-19.007, 59W-19.007, Amended 11-27-97, 11-12-00, 1-29-03, 7-13-03, 5-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rFonts w:eastAsia="Times New Roman"/>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5-19 DISCIPLINARY GUIDELINES</dc:title>
</cp:coreProperties>
</file>